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ind w:left="284" w:hanging="0"/>
        <w:rPr>
          <w:b/>
          <w:b/>
          <w:bCs/>
          <w:sz w:val="28"/>
        </w:rPr>
      </w:pPr>
      <w:r>
        <w:rPr/>
        <w:t xml:space="preserve">                                          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НСКАЯ РЕСПУБЛИК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РСКИЙ МУНИЦИПАЛЬНЫЙ РАЙО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ИКОЛАЕ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before="0" w:after="0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 мая 2018  года                      №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                        ст. Николаевская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дровом резерве для замещения вакантной должности муниципальной службы в органах местного самоуправления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г. № 25-ФЗ «О муниципальной службе в Российской Федерации», Законом Чеченской Республики от 26 июня 2007 г. № 36-рз «О муниципальной службе в Чеченской Республике», руководствуясь Уставом Николаевского сельского поселения Наурского муниципального района:</w:t>
      </w:r>
    </w:p>
    <w:p>
      <w:pPr>
        <w:pStyle w:val="Style15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адровом резерве для замещения вакантной должности муниципальной службы в органах местного самоуправления Николаевского сельского поселения Наурского муниципального района (Приложение  №1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форму составления плана мероприятий по формированию кадрового резерва для замещения вакантных должностей муниципальной службы Администрации Николаевского сельского поселения Наурского муниципального района (Приложение №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тбора претендентов для включения в кадровый резерв для замещения вакантных должностей муниципальной службы администрации Николаевского сельского поселения Наурского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Николаевского сельского поселения и опубликованию в районной газете «Терская прав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                             Р.М.Гаст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Николаевского сельского посел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рского муниципального райо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5.2018г.  № 09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адровом резерве для замещения вакантной должности муниципальной службы в органах местного самоуправления Николаевского сельского поселения Наурского муниципального район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а также организации работы с кадровым резерв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Кадровый резерв – это специально сформированный перечень лиц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органах местного самоуправления Николаевского сельского поселения Наурского муниципального района (далее –поселе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кадрового резерва проводится в целях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воевременного замещения вакантных должностей муниципальной службы в органах местного самоуправления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повышения профессионализма, служебной активности муниципальных служащих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периода профессиональной адаптации при назначении на вакантную должность муниципальной служб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деятельности по подбору и расстановке кадров в органах местного самоуправле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высококвалифицированных специалистов на муниципальную службу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муниципальной служб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оздание кадрового резерва осуществляется на основании распоряжения руководителя органа местного самоуправления о создании кадрового резер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кадрового резерва основано на принципах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и профессионализма лиц, включаемых в резер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и включения в резер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основных требований, предъявляемых к кандидатам на выдвиже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и при подборе и зачислении в резер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ости, доступности информации о формировании кадрового резерва и его профессиональной реализ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руководителей всех уровней за формирование кадрового резерва и работу с ни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Кадровый резерв на замещение должностей муниципальной службы в органах местного самоуправления поселения формируется из числ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униципальных служащих органов местного самоуправления посел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отвечающих квалификационным требованиям по соответствующим должностям муниципальной служ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Формирование кадрового резерва осуществляет специалист Администрации Николаевского сельского поселения (далее – Администрация) отвечающий за кадровую рабо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Формирование кадрового резерва включает в себя следующие этап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еречня должностей муниципальной службы, на которые формируется кадровый резер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списка кандидатов в кадровый резерв на замещение должностей муниципальной служб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 отбор кандидатов в кадровый резерв на замещение должностей муниципальной служб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списка кадрового резер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 (или) размещается на официальном сайте Администрации в сети Интерне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Кандидаты для включения в кадровый резерв представляют следующие документы: личное заявление; собственноручно заполненную и подписанную анкету по форме, установленной Правительством Российской Федерации с приложением фотографии; копию паспорта,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 копии заверенных документов об образовании, а также о присуждении ученой степени, ученого звания, о повышении квалификации, если таковые имеются;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заключение медицинского учреждения об отсутствии у кандидата заболеваний, препятствующих назначению на должность муниципальной службы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документы и материалы, которые, по мнению муниципального служащего (гражданина), подтверждают его профессиональные заслуги (в том числе рекомендации, справки, публикации, дипломы, рекомендации, книги, брошюры, рефераты и т.п.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от 2 марта 2007 года № 25-ФЗ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униципальной службе» в качестве ограничений, связанных с муниципальной службо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предупреждается о том, что в процессе изучения кандидатуры сведения, сообщенные им, могут быть проверен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Муниципальные служащие (граждане) могут состоять в списках кадрового резерва на замещение нескольких должностей муниципальной служб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ценка и отбор кандидатов в кадровый резерв осуществляется кадровой службой совместно с руководителями органов местного самоуправления и руководителями их структурных подразделений, в состав которых входят должности муниципальной службы, на которые планируется формирование кадрового резер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писок кадрового резерва составляется по форме согласно приложению к настоящему Положен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Основаниями исключения из кадрового резерва лиц, включённых в него, являются: личное заявление кандидата об исключении из кадрового резерва; назначение его на соответствующую должность муниципальной службы или равнозначную, или вышестоящую по отношению к ней должность, наступление и (или) установление обстоятельств, препятствующих поступлению на муниципальную службу или прохождению муниципальной служб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им предельного возраста для пребывания на муниципальной служб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ю трех лет нахождения его в кадровом резерве для замещения одной и той же должност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основания, предусмотренные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полнение кадрового резерва осуществляется в порядке и с соблюдением условия, предусмотренных для его формирован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с кадровым резервом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 Специалист Администрации, отвечающий за кадровую работу,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Дополнительные знания муниципального служащего включают в себя профессиональную переподготовку и (или) повышение квалификации и осуществляются как с отрывом, так и без отрыва от служб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Для подготовки граждан, включенных в кадровый резерв, могут быть использованы следующие формы работы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ие в мероприятиях, проводимых органами местного самоуправления </w:t>
      </w:r>
      <w:r>
        <w:rPr>
          <w:iCs/>
          <w:color w:val="000000"/>
          <w:sz w:val="28"/>
          <w:szCs w:val="28"/>
        </w:rPr>
        <w:t>Николаевского сельского поселения</w:t>
      </w:r>
      <w:r>
        <w:rPr>
          <w:color w:val="000000"/>
          <w:sz w:val="28"/>
          <w:szCs w:val="28"/>
        </w:rPr>
        <w:t xml:space="preserve">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подготовка под руководством муниципального служащего, уполномоченного руководителем органа местного самоуправл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Николаевского сельского поселения. 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назначения из кадрового резерва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Администрации Никол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ind w:firstLine="698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560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ConsPlusTitle"/>
        <w:widowControl/>
        <w:ind w:left="5245" w:firstLine="4961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ind w:left="5245" w:firstLine="4961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к Положению о кадровом резерве для замещения   </w:t>
      </w:r>
    </w:p>
    <w:p>
      <w:pPr>
        <w:pStyle w:val="ConsPlusTitle"/>
        <w:widowControl/>
        <w:ind w:left="5245" w:firstLine="496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вакантной должности муниципальной службы </w:t>
      </w:r>
    </w:p>
    <w:p>
      <w:pPr>
        <w:pStyle w:val="ConsPlusTitle"/>
        <w:widowControl/>
        <w:ind w:left="5245" w:firstLine="496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ind w:firstLine="10348"/>
        <w:rPr/>
      </w:pPr>
      <w:r>
        <w:rPr/>
        <w:t>Утвержден</w:t>
      </w:r>
    </w:p>
    <w:p>
      <w:pPr>
        <w:pStyle w:val="Normal"/>
        <w:spacing w:lineRule="exact" w:line="240"/>
        <w:ind w:firstLine="10348"/>
        <w:rPr/>
      </w:pPr>
      <w:r>
        <w:rPr/>
        <w:t>_____________________________________</w:t>
      </w:r>
    </w:p>
    <w:p>
      <w:pPr>
        <w:pStyle w:val="Normal"/>
        <w:spacing w:lineRule="exact" w:line="240"/>
        <w:ind w:firstLine="10348"/>
        <w:rPr/>
      </w:pPr>
      <w:r>
        <w:rPr/>
        <w:t>Глава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Николаевского сельского поселения</w:t>
      </w:r>
    </w:p>
    <w:p>
      <w:pPr>
        <w:pStyle w:val="Normal"/>
        <w:spacing w:lineRule="exact" w:line="240" w:before="0" w:after="120"/>
        <w:ind w:firstLine="10348"/>
        <w:rPr/>
      </w:pPr>
      <w:r>
        <w:rPr/>
        <w:t>Наурского муниципального района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tabs>
          <w:tab w:val="clear" w:pos="708"/>
          <w:tab w:val="left" w:pos="10354" w:leader="none"/>
          <w:tab w:val="left" w:pos="10589" w:leader="none"/>
          <w:tab w:val="right" w:pos="14937" w:leader="none"/>
        </w:tabs>
        <w:spacing w:lineRule="exact" w:line="240"/>
        <w:ind w:firstLine="697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Ф.И.О. подпись</w:t>
        <w:tab/>
        <w:t>_______________________</w:t>
      </w:r>
    </w:p>
    <w:p>
      <w:pPr>
        <w:pStyle w:val="Normal"/>
        <w:tabs>
          <w:tab w:val="clear" w:pos="708"/>
          <w:tab w:val="left" w:pos="10406" w:leader="none"/>
        </w:tabs>
        <w:spacing w:lineRule="exact" w:line="240"/>
        <w:ind w:firstLine="697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____»                   2018 год</w:t>
      </w:r>
    </w:p>
    <w:p>
      <w:pPr>
        <w:pStyle w:val="Normal"/>
        <w:tabs>
          <w:tab w:val="clear" w:pos="708"/>
          <w:tab w:val="left" w:pos="10406" w:leader="none"/>
        </w:tabs>
        <w:spacing w:lineRule="exact" w:line="240"/>
        <w:ind w:firstLine="697"/>
        <w:rPr/>
      </w:pPr>
      <w:r>
        <w:rPr/>
      </w:r>
    </w:p>
    <w:p>
      <w:pPr>
        <w:pStyle w:val="Normal"/>
        <w:tabs>
          <w:tab w:val="clear" w:pos="708"/>
          <w:tab w:val="left" w:pos="10406" w:leader="none"/>
        </w:tabs>
        <w:spacing w:lineRule="exact" w:line="240"/>
        <w:ind w:firstLine="69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6" w:leader="none"/>
        </w:tabs>
        <w:spacing w:lineRule="exact" w:line="240"/>
        <w:ind w:firstLine="697"/>
        <w:rPr/>
      </w:pPr>
      <w:r>
        <w:rPr>
          <w:b/>
        </w:rPr>
        <w:t xml:space="preserve">                                              </w:t>
      </w:r>
      <w:r>
        <w:rPr>
          <w:b/>
        </w:rPr>
        <w:t>Состав кадрового резерва администрации Николаевского сельского поселения</w:t>
      </w:r>
    </w:p>
    <w:p>
      <w:pPr>
        <w:pStyle w:val="Normal"/>
        <w:tabs>
          <w:tab w:val="clear" w:pos="708"/>
          <w:tab w:val="left" w:pos="10406" w:leader="none"/>
        </w:tabs>
        <w:spacing w:lineRule="exact" w:line="240"/>
        <w:ind w:firstLine="697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993"/>
        <w:gridCol w:w="1559"/>
        <w:gridCol w:w="1559"/>
        <w:gridCol w:w="1559"/>
        <w:gridCol w:w="1560"/>
        <w:gridCol w:w="1559"/>
        <w:gridCol w:w="1701"/>
        <w:gridCol w:w="1559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число и месяц рожд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(учебные заведения, которые окончил муниципальный служащий (гражданин)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должность муниципальной службы (дата и номер приказа (распоряжения)), должность, место работы граждани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муниципальной службы (стаж работы по специальности, общий трудовой стаж)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конкурса на включение муниципального служащего (гражданина) в кадровый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й службы, для замещения которой планируется муниципальный служащий (граждан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(отметки) об отказе от замещения вакантной должности муниципальной службы с указанием при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назначении на должность муниципальной службы (дата и номер приказа или распоряжения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rPr/>
      </w:pPr>
      <w:r>
        <w:rPr/>
        <w:t>администрации Николаевского сельского поселения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Фамилия, имя, отчество указать)______________________________(подпись) 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Николаевского сельского посел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рского муниципального райо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5.2018г.  № 09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мероприятий по формированию кадрового резерва для замещения вакантных должностей муниципальной службы администрации 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уществующей нормативно-правовой базы в сфере формирования, подготовки и использования кадрового для замещения вакантных должностей муниципальной службы администрации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_ кв. 201_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оптимизации нормативной правовой базы в сфере формирования, подготовки и использования кадрового резерва для замещения вакантных должностей муниципальной службы дминистрации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_ кв. 201_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(обеспечение их принятия)по вопросам формирования, подготовки и использования кадрового резерва для замещения вакантных должностей муниципальной службы Администрации Николаевского сельского поселения, ведения базы данных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_ кв. 201_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недрение программного обеспечения ведения базы данных кадрового резерва для замещения вакантных должностей муниципальной службы Администрации Николаевского сельского поселения, ее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справочного материала о ведении реестра (списка) кадрового резерва для замещения вакантных должностей муниципальной службы Администрации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го и технического обеспечения программного ведения реестра кадрового резерва для замещения вакантных должностей муниципальной службы Администрации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, конференций для должностных лиц органов местного самоуправления, кадровых и юридических служб по вопросам организации, формирования, подготовки и использования кадрового резерва для замещения вакантных должностей муниципальной службы Администрации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же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о кадровом составе муниципальных служащих органов местного самоуправления, зачисленных в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бобщение реестра (списка) муниципальных служащих органов местного самоуправления, зачисленных в резерв на вакантные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и в обучении кадров муниципальных служащих, зачисленных в резерв, за счет средств бюджета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тимальных мер по количественному и качественному составу муниципальных служащих, зачисленных в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писка муниципальных служащих, зачисленных в резерв, а также разработанных и утвержденных нормативно-правовых актов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СМИ граждан и предприятий, учреждений, организаций района о мероприятиях, проводимых в рамках формирования кадрового резерва для замещения вакантных должностей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етендентов для включения в резерв муниципальных служащих, его накопление и обновление по установленным датам, доведенным до граждан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и ноябрь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1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тветственных за ведение реестра (списка) кадрового резерва для замещения вакантных должностей муниципальной служб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регулирования служебного поведения и конфликта интересов лиц, зачисленных в кадровый резерв для замещения вакантных должностей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>
          <w:sz w:val="28"/>
          <w:szCs w:val="28"/>
        </w:rPr>
      </w:r>
      <w:bookmarkStart w:id="1" w:name="sub_6000"/>
      <w:bookmarkStart w:id="2" w:name="sub_6000"/>
      <w:bookmarkEnd w:id="2"/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rStyle w:val="Style7"/>
          <w:bCs w:val="false"/>
          <w:sz w:val="28"/>
          <w:szCs w:val="28"/>
        </w:rPr>
      </w:pPr>
      <w:r>
        <w:rPr/>
      </w:r>
      <w:bookmarkStart w:id="3" w:name="sub_6000"/>
      <w:bookmarkStart w:id="4" w:name="sub_60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Николаевского сельского посел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рского муниципального райо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5.2018г.  № 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тбора претендентов для включения в кадровый резерв для замещения вакантных должностей муниципальной службы органов местного самоуправления Николаев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sub_6001"/>
      <w:bookmarkEnd w:id="5"/>
      <w:r>
        <w:rPr>
          <w:sz w:val="28"/>
          <w:szCs w:val="28"/>
        </w:rPr>
        <w:tab/>
        <w:t>1. Отбор претендентов для включения в кадровый резерв для замещения вакантных должностей муниципальной службы Администрации Николаевского сельского поселения (далее – Администрация) осуществляется в два этапа.</w:t>
      </w:r>
    </w:p>
    <w:p>
      <w:pPr>
        <w:pStyle w:val="Normal"/>
        <w:jc w:val="both"/>
        <w:rPr/>
      </w:pPr>
      <w:bookmarkStart w:id="6" w:name="sub_6001"/>
      <w:bookmarkStart w:id="7" w:name="sub_6002"/>
      <w:bookmarkEnd w:id="6"/>
      <w:bookmarkEnd w:id="7"/>
      <w:r>
        <w:rPr>
          <w:sz w:val="28"/>
          <w:szCs w:val="28"/>
        </w:rPr>
        <w:tab/>
        <w:t xml:space="preserve">2. На первом этапе в средствах массовой информации, на </w:t>
      </w:r>
      <w:hyperlink r:id="rId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sz w:val="28"/>
          <w:szCs w:val="28"/>
        </w:rPr>
        <w:t>Администрации, размещается информация о начале отбора претендентов для включения в кадровый резерв для замещения вакантных должностей муниципальной службы Администрации (далее - кадровый резерв).</w:t>
      </w:r>
    </w:p>
    <w:p>
      <w:pPr>
        <w:pStyle w:val="Normal"/>
        <w:jc w:val="both"/>
        <w:rPr>
          <w:sz w:val="28"/>
          <w:szCs w:val="28"/>
        </w:rPr>
      </w:pPr>
      <w:bookmarkStart w:id="8" w:name="sub_6002"/>
      <w:bookmarkStart w:id="9" w:name="sub_6003"/>
      <w:bookmarkEnd w:id="8"/>
      <w:r>
        <w:rPr>
          <w:sz w:val="28"/>
          <w:szCs w:val="28"/>
        </w:rPr>
        <w:tab/>
        <w:t>3. Граждане, изъявившие желание участвовать в конкурсном отборе для включения в кадровый резерв, представляют в соответствующую комиссию по формированию и подготовке кадрового резерва для замещения вакантных должностей муниципальной службы Администрации (далее - Комиссия)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10" w:name="sub_6003"/>
      <w:r>
        <w:rPr>
          <w:sz w:val="28"/>
          <w:szCs w:val="28"/>
        </w:rPr>
        <w:t xml:space="preserve">- заявление; 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- заполненную и собственноручно подписанную анкету унифицирова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, характеризующий профессиональные и личностные качества претендента.</w:t>
      </w:r>
    </w:p>
    <w:p>
      <w:pPr>
        <w:pStyle w:val="Normal"/>
        <w:jc w:val="both"/>
        <w:rPr/>
      </w:pPr>
      <w:bookmarkStart w:id="11" w:name="sub_6004"/>
      <w:bookmarkEnd w:id="11"/>
      <w:r>
        <w:rPr>
          <w:sz w:val="28"/>
          <w:szCs w:val="28"/>
        </w:rPr>
        <w:tab/>
        <w:t>4. Прием документов осуществляется Комиссией в течение 30 календарных дней со дня размещения информации о начале отбора претендентов для включения в кадровый резерв. По истечении указанного срока завершается первый этап.</w:t>
      </w:r>
    </w:p>
    <w:p>
      <w:pPr>
        <w:pStyle w:val="Normal"/>
        <w:jc w:val="both"/>
        <w:rPr/>
      </w:pPr>
      <w:bookmarkStart w:id="12" w:name="sub_6004"/>
      <w:bookmarkStart w:id="13" w:name="sub_6005"/>
      <w:bookmarkEnd w:id="12"/>
      <w:bookmarkEnd w:id="13"/>
      <w:r>
        <w:rPr>
          <w:sz w:val="28"/>
          <w:szCs w:val="28"/>
        </w:rPr>
        <w:tab/>
        <w:t>5. В ходе второго этапа председатель Комиссии организует ее заседание с целью рассмотрения документов, представленных претендентами. Представленные документы могут проверяться Комиссией на предмет достоверности и полноты указанных в них сведений.</w:t>
      </w:r>
    </w:p>
    <w:p>
      <w:pPr>
        <w:pStyle w:val="Normal"/>
        <w:jc w:val="both"/>
        <w:rPr>
          <w:sz w:val="28"/>
          <w:szCs w:val="28"/>
        </w:rPr>
      </w:pPr>
      <w:bookmarkStart w:id="14" w:name="sub_6005"/>
      <w:bookmarkEnd w:id="14"/>
      <w:r>
        <w:rPr>
          <w:sz w:val="28"/>
          <w:szCs w:val="28"/>
        </w:rPr>
        <w:t>В случае предоставления претендентом неполного и (или) недостоверного комплекта документов, он не допускается к следующему этапу отбора претендентов для включения в кадровый резерв.</w:t>
      </w:r>
    </w:p>
    <w:p>
      <w:pPr>
        <w:pStyle w:val="Normal"/>
        <w:jc w:val="both"/>
        <w:rPr/>
      </w:pPr>
      <w:bookmarkStart w:id="15" w:name="sub_6006"/>
      <w:bookmarkEnd w:id="15"/>
      <w:r>
        <w:rPr>
          <w:sz w:val="28"/>
          <w:szCs w:val="28"/>
        </w:rPr>
        <w:tab/>
        <w:t>6. На втором этапе отбора претендентов для включения в кадровый резерв Комиссия может применять следующие методы:</w:t>
      </w:r>
    </w:p>
    <w:p>
      <w:pPr>
        <w:pStyle w:val="Normal"/>
        <w:jc w:val="both"/>
        <w:rPr>
          <w:sz w:val="28"/>
          <w:szCs w:val="28"/>
        </w:rPr>
      </w:pPr>
      <w:bookmarkStart w:id="16" w:name="sub_6006"/>
      <w:bookmarkEnd w:id="16"/>
      <w:r>
        <w:rPr>
          <w:sz w:val="28"/>
          <w:szCs w:val="28"/>
        </w:rPr>
        <w:t>- оценка профессиональных и личностных качеств претендентов на основании представленных им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фессиональных и личностных качеств претендентов на основании индивидуального собеседования с претен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стирования, по утвержденным председателем Комиссии тестам (для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документов.</w:t>
      </w:r>
    </w:p>
    <w:p>
      <w:pPr>
        <w:pStyle w:val="Normal"/>
        <w:jc w:val="both"/>
        <w:rPr/>
      </w:pPr>
      <w:bookmarkStart w:id="17" w:name="sub_6007"/>
      <w:bookmarkEnd w:id="17"/>
      <w:r>
        <w:rPr>
          <w:sz w:val="28"/>
          <w:szCs w:val="28"/>
        </w:rPr>
        <w:tab/>
        <w:t>7. Оценка членами Комиссии профессиональных и личностных качеств претендентов на соответствие установленным характеристикам (критериям) проводится посредством заполнения листа оценки профессиональных и личностных качеств кандидата на соответствие характеристикам.</w:t>
      </w:r>
    </w:p>
    <w:p>
      <w:pPr>
        <w:pStyle w:val="Normal"/>
        <w:jc w:val="both"/>
        <w:rPr/>
      </w:pPr>
      <w:bookmarkStart w:id="18" w:name="sub_6007"/>
      <w:bookmarkStart w:id="19" w:name="sub_6008"/>
      <w:bookmarkEnd w:id="18"/>
      <w:bookmarkEnd w:id="19"/>
      <w:r>
        <w:rPr>
          <w:sz w:val="28"/>
          <w:szCs w:val="28"/>
        </w:rPr>
        <w:tab/>
        <w:t>8. Целями проведения индивидуального собеседования являются:</w:t>
      </w:r>
    </w:p>
    <w:p>
      <w:pPr>
        <w:pStyle w:val="Normal"/>
        <w:jc w:val="both"/>
        <w:rPr>
          <w:sz w:val="28"/>
          <w:szCs w:val="28"/>
        </w:rPr>
      </w:pPr>
      <w:bookmarkStart w:id="20" w:name="sub_6008"/>
      <w:bookmarkEnd w:id="20"/>
      <w:r>
        <w:rPr>
          <w:sz w:val="28"/>
          <w:szCs w:val="28"/>
        </w:rPr>
        <w:t>- выявление личного стремления кандидата к профессиональному р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 кандидата наличия следующих зна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действующего законодательства, правил деловой этики и требований служебного поведения, основ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ов эффективного планирования рабочего времени, видения своих резервов и перспектив, оперативного решения проблем, ведения деловых переговоров, владения компьютерной и другой оргтехникой, систематического повышения квалификации, эффективного сотрудничества с коллегами, работы со служебными документами, наличие инновационного потенциала, квалифицированной работы с гражданами.</w:t>
      </w:r>
    </w:p>
    <w:p>
      <w:pPr>
        <w:pStyle w:val="Normal"/>
        <w:rPr/>
      </w:pPr>
      <w:bookmarkStart w:id="21" w:name="sub_6009"/>
      <w:bookmarkEnd w:id="21"/>
      <w:r>
        <w:rPr>
          <w:sz w:val="28"/>
          <w:szCs w:val="28"/>
        </w:rPr>
        <w:tab/>
        <w:t>9. По итогам отбора Комиссия принимает одно из следующих решений:</w:t>
      </w:r>
    </w:p>
    <w:p>
      <w:pPr>
        <w:pStyle w:val="Normal"/>
        <w:rPr/>
      </w:pPr>
      <w:bookmarkStart w:id="22" w:name="sub_6009"/>
      <w:bookmarkEnd w:id="22"/>
      <w:r>
        <w:rPr>
          <w:sz w:val="28"/>
          <w:szCs w:val="28"/>
        </w:rPr>
        <w:tab/>
        <w:t>- о включении претендента в кадровый резерв для замещения вакантных должностей муниципальной службы в Администрации;</w:t>
      </w:r>
    </w:p>
    <w:p>
      <w:pPr>
        <w:pStyle w:val="Normal"/>
        <w:rPr/>
      </w:pPr>
      <w:r>
        <w:rPr>
          <w:sz w:val="28"/>
          <w:szCs w:val="28"/>
        </w:rPr>
        <w:tab/>
        <w:t>- об отказе включения претендента в кадровый резерв для замещения вакантных должностей муниципальной службы в Администрации;</w:t>
      </w:r>
    </w:p>
    <w:p>
      <w:pPr>
        <w:pStyle w:val="Normal"/>
        <w:rPr/>
      </w:pPr>
      <w:r>
        <w:rPr>
          <w:sz w:val="28"/>
          <w:szCs w:val="28"/>
        </w:rPr>
        <w:tab/>
        <w:t>- решение Комиссии оформляется протоколом;</w:t>
      </w:r>
    </w:p>
    <w:p>
      <w:pPr>
        <w:pStyle w:val="Normal"/>
        <w:rPr/>
      </w:pPr>
      <w:r>
        <w:rPr>
          <w:sz w:val="28"/>
          <w:szCs w:val="28"/>
        </w:rPr>
        <w:tab/>
        <w:t>- решение Комиссии может содержать рекомендацию по замещению лицом, включенным в кадровый резерв для замещения вакантных должностей муниципальной службы в Администрации, соответствующей должности (группы должностей) муниципальной службы.</w:t>
      </w:r>
    </w:p>
    <w:p>
      <w:pPr>
        <w:pStyle w:val="Normal"/>
        <w:jc w:val="both"/>
        <w:rPr/>
      </w:pPr>
      <w:bookmarkStart w:id="23" w:name="sub_6010"/>
      <w:bookmarkEnd w:id="23"/>
      <w:r>
        <w:rPr>
          <w:sz w:val="28"/>
          <w:szCs w:val="28"/>
        </w:rPr>
        <w:tab/>
        <w:t>10. Информация о составе кадрового резерва для замещения вакантных должностей муниципальной службы Администрации передается руководству Администрации Наурского муниципального муниципального района с приложением необходимых документов, а также заверенных копий следующих документов, подготовленных на каждое лицо, состоящее в кадровом резерве, на электронном и бумажном носителях с обеспечением соответствующей защиты от несанкционированного доступа:</w:t>
      </w:r>
    </w:p>
    <w:p>
      <w:pPr>
        <w:pStyle w:val="Normal"/>
        <w:rPr>
          <w:sz w:val="28"/>
          <w:szCs w:val="28"/>
        </w:rPr>
      </w:pPr>
      <w:bookmarkStart w:id="24" w:name="sub_6010"/>
      <w:bookmarkEnd w:id="24"/>
      <w:r>
        <w:rPr>
          <w:sz w:val="28"/>
          <w:szCs w:val="28"/>
        </w:rPr>
        <w:t>- анкета по унифицирова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, характеризующий профессиональные и личностные качества претендента;</w:t>
      </w:r>
    </w:p>
    <w:p>
      <w:pPr>
        <w:pStyle w:val="Normal"/>
        <w:rPr/>
      </w:pPr>
      <w:r>
        <w:rPr>
          <w:sz w:val="28"/>
          <w:szCs w:val="28"/>
        </w:rPr>
        <w:t xml:space="preserve">- оценочный ли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 в соответствии с решени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к Порядку отбора претендентов для включ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дровый резерв для замещения вакантных должностей муниципальной службы органов местного самоуправления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Николаевского сельского посел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рского муниципального райо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245" w:hanging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т 07.05.2018г. № 09</w:t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/>
      </w:pPr>
      <w:r>
        <w:rPr>
          <w:b w:val="false"/>
          <w:sz w:val="28"/>
          <w:szCs w:val="28"/>
        </w:rPr>
        <w:t xml:space="preserve">В конкурсную комиссию органа местного самоуправления___________ муниципального района по формированию и подготовке кадрового резерва для замещения вакантных должностей муниципальной службы </w:t>
      </w:r>
    </w:p>
    <w:p>
      <w:pPr>
        <w:pStyle w:val="Normal"/>
        <w:ind w:left="360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(ф.и.о.кандидата)</w:t>
      </w:r>
    </w:p>
    <w:p>
      <w:pPr>
        <w:pStyle w:val="Normal"/>
        <w:ind w:left="288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ind w:left="28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8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8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8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(номер телефона)</w:t>
      </w:r>
    </w:p>
    <w:p>
      <w:pPr>
        <w:pStyle w:val="Normal"/>
        <w:ind w:left="50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ошу включить меня в кадровый резерв для замещения вакантной должности (должностей)______________________________________________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_»__________201__г.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___________/____________________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Заявление оформляется в печатном или рукописном виде.</w:t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к Порядку отбора претендентов для включ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дровый резерв для замещения вакантных должностей муниципальной службы органов местного самоуправления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Николаевского сельского поселения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рского муниципального райо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5.2018г. № 09</w:t>
      </w:r>
    </w:p>
    <w:p>
      <w:pPr>
        <w:pStyle w:val="Heading1"/>
        <w:numPr>
          <w:ilvl w:val="0"/>
          <w:numId w:val="0"/>
        </w:numPr>
        <w:spacing w:lineRule="exact" w:line="240"/>
        <w:ind w:left="3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Лист оценки</w:t>
        <w:br/>
        <w:t>профессиональных и личностных качеств кандидата для включения в кадровый резерв на замещение вакантной должности муниципальной службы администрации Николаевского сельского поселения на соответствие характеристикам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тендента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(обязательные) характеристик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ессиональ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ровень профессиональной подготовки (знание правовых основ, образовательный уровень, общий и муниципальный стаж работы), качество исполнения служебных обязан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управленческого опыта (умение принимать эффективные управленческие решения, осуществлять контроль за их исполнением, готовность брать на себя ответственность за принятые решения 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Знание общих принципов государственного и муниципального управления (наличие знаний, умений и навыков в области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зультаты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ост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рядочность (соответствие этическим нор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мение эффективно организовать работу коллектива 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сихическая и эмоциональная 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оциа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Профессиональный автор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Готовность к обоснованному р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ые характеристи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ляются в соответствии с решением Комиссии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5" w:name="sub_901"/>
      <w:bookmarkEnd w:id="25"/>
      <w:r>
        <w:rPr/>
        <w:t>* Возможно различать следующие уровни (по степени убывания):</w:t>
      </w:r>
    </w:p>
    <w:p>
      <w:pPr>
        <w:pStyle w:val="Normal"/>
        <w:rPr/>
      </w:pPr>
      <w:bookmarkStart w:id="26" w:name="sub_901"/>
      <w:bookmarkEnd w:id="26"/>
      <w:r>
        <w:rPr/>
        <w:t>- исключительный уровень (очень высокий) - 5 баллов;</w:t>
      </w:r>
    </w:p>
    <w:p>
      <w:pPr>
        <w:pStyle w:val="Normal"/>
        <w:rPr/>
      </w:pPr>
      <w:r>
        <w:rPr/>
        <w:t>- высокий - 4 балла;</w:t>
      </w:r>
    </w:p>
    <w:p>
      <w:pPr>
        <w:pStyle w:val="Normal"/>
        <w:rPr/>
      </w:pPr>
      <w:r>
        <w:rPr/>
        <w:t>- достаточный - 3 балла;</w:t>
      </w:r>
    </w:p>
    <w:p>
      <w:pPr>
        <w:pStyle w:val="Normal"/>
        <w:rPr/>
      </w:pPr>
      <w:r>
        <w:rPr/>
        <w:t>- средний -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мещению лицом должности (группы должностей)</w:t>
      </w:r>
      <w:hyperlink w:anchor="sub_9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*</w:t>
        </w:r>
      </w:hyperlink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</w:tc>
        <w:tc>
          <w:tcPr>
            <w:tcW w:w="33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(заполняется в случае вынесения решения о включении лица в кадровый резерв для замещения вакантных должностей 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388" TargetMode="External"/><Relationship Id="rId3" Type="http://schemas.openxmlformats.org/officeDocument/2006/relationships/hyperlink" Target="garantf1://8816657.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28:00Z</dcterms:created>
  <dc:creator>1</dc:creator>
  <dc:description/>
  <cp:keywords/>
  <dc:language>en-US</dc:language>
  <cp:lastModifiedBy>ADM</cp:lastModifiedBy>
  <cp:lastPrinted>2018-05-30T12:24:00Z</cp:lastPrinted>
  <dcterms:modified xsi:type="dcterms:W3CDTF">2018-05-30T09:25:00Z</dcterms:modified>
  <cp:revision>19</cp:revision>
  <dc:subject/>
  <dc:title/>
</cp:coreProperties>
</file>