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ind w:left="284" w:hanging="0"/>
        <w:rPr>
          <w:b/>
          <w:b/>
          <w:bCs/>
          <w:sz w:val="28"/>
        </w:rPr>
      </w:pPr>
      <w:r>
        <w:rPr/>
        <w:t xml:space="preserve">                                          </w:t>
      </w:r>
      <w:r>
        <w:rPr/>
        <w:tab/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ЧЕНСКАЯ РЕСПУБЛИК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РСКИЙ МУНИЦИПАЛЬНЫЙ РАЙОН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ИКОЛАЕ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spacing w:before="0" w:after="0"/>
        <w:jc w:val="center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 июня 2018  года                     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                       ст. Николаевская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проведения оценки эффективности предоставленных и планируемых к предоставлению налоговых льгот  по местным налогам </w:t>
      </w:r>
    </w:p>
    <w:p>
      <w:pPr>
        <w:pStyle w:val="Normal"/>
        <w:spacing w:lineRule="atLeast" w:line="270" w:before="280" w:after="280"/>
        <w:ind w:firstLine="851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обеспечения достижения экономического и социального эффекта от предоставления отдельным категориям налогоплательщиков налоговых льгот по местным налогам, сокращения малоэффективных налоговых льгот, руководствуясь Уставом  Николаевского сельского поселения, администрация Николаевского сельского  поселения 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проведения оценки эффективности налоговых льгот по местным налогам (далее - Порядок)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Методику расчета оценки эффективности предоставленных и планируемых к предоставлению  налоговых льгот (приложение 1 к Порядку).</w:t>
      </w:r>
    </w:p>
    <w:p>
      <w:pPr>
        <w:pStyle w:val="Normal"/>
        <w:spacing w:lineRule="atLeast" w:line="270"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  <w:r>
        <w:rPr>
          <w:color w:val="000000"/>
          <w:sz w:val="28"/>
          <w:szCs w:val="28"/>
        </w:rPr>
        <w:t>Никол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Р.М.Гастиева</w:t>
      </w:r>
    </w:p>
    <w:p>
      <w:pPr>
        <w:pStyle w:val="Normal"/>
        <w:tabs>
          <w:tab w:val="clear" w:pos="708"/>
          <w:tab w:val="left" w:pos="7920" w:leader="none"/>
        </w:tabs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  <w:br/>
        <w:t>постановлением администрации</w:t>
        <w:br/>
        <w:t>                                                                   Николаевского сельского поселения </w:t>
        <w:br/>
        <w:t>                       от 21.06. 2018г № 10</w:t>
      </w:r>
    </w:p>
    <w:p>
      <w:pPr>
        <w:pStyle w:val="Normal"/>
        <w:spacing w:lineRule="atLeast" w:line="27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ценки эффективности предоставленных</w:t>
        <w:br/>
        <w:t>(планируемых к предоставлению) налоговых льгот по местным налогам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 Порядок устанавливает правила проведения оценки эффективности предоставленных (планируемых к предоставлению) налоговых льгот отдельным категориям налогоплательщиков по местным налогам (далее – Порядок), 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распространяется на налоговые льготы, предоставленные решениями представительных органов муниципальных образований (планируемые к предоставлению) по местным налогам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ценка эффективности налоговых льгот проводится в целях анализа результативности предоставленных льгот. 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данном Порядке используются следующие основные определения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ная налоговая льгота – налоговая льгота по местным налогам, установленная решением представительного органа местного самоуправления; 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эффективности налоговых льгот – процедура сопоставления результатов предоставления налоговых льгот и результатов хозяйственной деятельности организаций с использованием показателей бюджетной и социально-экономической эффективности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ая эффективность налоговых льгот – соотношение суммы дополнительных налоговых поступлений в местный бюджет к сумме налоговых льгот, предоставленных категориям налогоплательщиков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экономическая эффективность налоговых льгот предусматривает выполнение налогоплательщиками, которым предоставлена налоговая льгота (планируется предоставить), социально-экономических показателей. 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логовые льготы устанавливаются с соблюдением следующих принципов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е льготы устанавливаются в пределах полномочий муниципальных образований, установленных федеральным законодательством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е льготы устанавливаются в порядке и на условиях, определяемых Налоговым кодексом Российской Федерации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налоговых льгот и условия их предоставления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логовые льготы предоставляются налогоплательщикам на основании решений представительных органов муниципальных образований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логоплательщикам могут устанавливаться налоговые льготы в виде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ижения налоговой ставки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вобождения от уплаты налога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логовые льготы разделяются на 3 типа в зависимости от целевой составляющей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циальная – поддержка отдельных категорий граждан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нансовая – устранение/уменьшение встречных финансовых потоков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имулирующая – привлечение инвестиций и расширение экономического потенциала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рассмотрении предложений о предоставлении стимулирующих налоговых льгот в обязательном порядке проводится оценка эффективности налоговых льгот в соответствии с Методикой расчета оценки эффективности предоставленных (планируемых к предоставлению) стимулирующих налоговых льгот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чет оценки эффективности предоставленных (планируемых к предоставлению) налоговых льгот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ценка эффективности предоставленных (планируемых к предоставлению) стимулирующих налоговых льгот проводится Администрацией сельского поселения в разрезе видов налогов и категорий получателей налоговых льгот, в соответствии с Методикой расчета оценки эффективности предоставленных (планируемых к предоставлению) налоговых льгот согласно приложению 1 к настоящему Порядку (далее – Методика)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ценка эффективности предоставленных (планируемых к предоставлению) налоговых льгот не распространяется в отношении бюджетных, казенных и автономных учреждений, а также органов государственной власти Чеченской Республики и органов местного самоуправления, финансируемых из районного и (или) местного бюджетов (устранение/уменьшение встречных финансовых потоков)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категорий налогоплательщиков - физических лиц, налоговые льготы которым предоставляются в целях поддержки социально незащищенных слоев населения (социальная поддержка), налоговые льготы признаются эффективными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оценки эффективности предоставленных (планируемых к предоставлению) налоговых льгот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ценка эффективности предоставленных (планируемых к предоставлению) налоговых льгот проводится в следующие сроки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едоставленным налоговым льготам в срок до 15 июля года, следующего за отчетным годом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ланируемым к предоставлению налоговым льготам – в течение месяца со дня поступления предложений о предоставлении налоговых льгот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2. Источниками информации для проведения оценки эффективности налоговых льгот являются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статистической налоговой отчетности (форма № 5-МН    "О налоговой базе и структуре начислений по местным налогам")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, запрашиваемые в Межрайонных инспекциях ФНС России; 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, полученные от налогоплательщиков, которые получили или претендуют на получение налоговой льготы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иды информации, необходимые для проведения оценки эффективности налоговых льгот, запрашиваемые у получателей налоговых льгот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tLeast" w:line="270" w:before="280" w:after="280"/>
        <w:jc w:val="right"/>
        <w:rPr/>
      </w:pPr>
      <w:r>
        <w:rPr>
          <w:color w:val="000000"/>
          <w:sz w:val="28"/>
          <w:szCs w:val="28"/>
        </w:rPr>
        <w:t>к Порядку проведения оценки эффективности предоставленных (планируемых к предоставлению) налоговых льгот по местным налогам, утвержденному Постановлением администрации Николаевского сельского поселения   </w:t>
        <w:br/>
        <w:t>№10  от 21.06.2018г</w:t>
      </w:r>
    </w:p>
    <w:p>
      <w:pPr>
        <w:pStyle w:val="Normal"/>
        <w:spacing w:lineRule="atLeast" w:line="27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расчета оценки эффективности предоставленных (планируемых к предоставлению) налоговых льгот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чет оценки эффективности налоговых льгот производится в отношении предоставленных (планируемых к предоставлению) налоговых льгот. Объектом оценки является бюджетная и социально-экономическая эффективность от предоставления налоговых льго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юджетная эффективность предоставленных (планируемых к предоставлению) налоговых льгот (коэффициент бюджетной эффективности налоговых льгот – Кб) оценивается путем соотношения объема прироста поступлений налогов в бюджет сельского поселения к сумме налоговых льгот, полученных (планируемых к получению) налогоплательщиками в отчетном (плановом) периоде, рассчитанных в сопоставимых условиях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коэффициента бюджетной эффективности налоговых льгот осуществляется по формул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    Кб – коэффициент бюджетной эффективности налоговых льгот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i – объем фактических (плановых) поступлений налогов в бюджет за отчетный (плановый) период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i-1 – объем фактических (плановых) поступлений налогов в бюджет за год, предшествующий отчетному (плановому) периоду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i – сумма налоговых льгот, полученных (планируемых к получению) налогоплательщиками в отчетном (плановом) периоде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умма налоговых льгот (потерь местного бюджета) за отчетный (планируемый) период рассчитывается по формул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i = (НБ • СН)  – (НБ • СНл)                                 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    НБ – налогооблагаемая баз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 – ставка налога, установленная в соответствии с законодательством о налогах и сборах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л – ставка налога, применяемая с учетом предоставления налоговых льгот (пониженная ставка, освобождение от налогообложения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результате проведенного расчета, полученный коэффициент бюджетной эффективности меньше 1, то налоговая льгота признается неэффективной. Если коэффициент бюджетной эффективности налоговых льгот равен или больше 1, то налоговая льгота признается эффективной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00"/>
      <w:pgMar w:left="1560" w:right="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basedOn w:val="Style7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28:00Z</dcterms:created>
  <dc:creator>1</dc:creator>
  <dc:description/>
  <cp:keywords/>
  <dc:language>en-US</dc:language>
  <cp:lastModifiedBy>ADM</cp:lastModifiedBy>
  <cp:lastPrinted>2018-06-25T17:36:00Z</cp:lastPrinted>
  <dcterms:modified xsi:type="dcterms:W3CDTF">2018-06-25T14:37:00Z</dcterms:modified>
  <cp:revision>27</cp:revision>
  <dc:subject/>
  <dc:title/>
</cp:coreProperties>
</file>