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ЕЧЕНСКАЯ РЕСПУБЛИ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РСКИЙ МУНИЦИПАЛЬНЫЙ РАЙОН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ИКОЛАЕВСКОЕ СЕЛЬСКОЕ ПОСЕ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НИКОЛАЕВ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6.12.2018 г                                       № 22                                   ст.Николаевская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 xml:space="preserve">   Об утверждении Положения «О порядке взаимодействия Администрации Николаевского сельского поселения с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Николаев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еализации на территории Николаевского сельского поселения государственной политики в области профилактики терроризма и экстремизма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6.03.2006 г. № 35-ФЗ «О противодействии терроризму», Федеральным законом от 25.07.2002 г. № 114-ФЗ «О противодействии экстремисткой деятельности», Уставом Николаевского сельского поселения, администрация Николаевского сельского поселения</w:t>
        <w:b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Положение «О порядке взаимодействия администрации Николаевского сельского поселения с государственными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Николаевского сельского поселения».</w:t>
      </w:r>
    </w:p>
    <w:p>
      <w:pPr>
        <w:pStyle w:val="Normal"/>
        <w:jc w:val="both"/>
        <w:rPr/>
      </w:pPr>
      <w:r>
        <w:rPr/>
        <w:t>2.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br/>
        <w:t>Глава администрации</w:t>
      </w:r>
    </w:p>
    <w:p>
      <w:pPr>
        <w:pStyle w:val="Normal"/>
        <w:rPr/>
      </w:pPr>
      <w:r>
        <w:rPr/>
        <w:t>Николаевского сельского поселения                                               Р.М.Гастие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Приложение к постановлению</w:t>
        <w:br/>
        <w:t>администрации Николаевского </w:t>
        <w:br/>
        <w:t>сельского поселения от 26.12.2018 г. № 22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 xml:space="preserve">       ПОЛОЖЕНИЕ</w:t>
      </w:r>
      <w:r>
        <w:rPr/>
        <w:br/>
      </w:r>
      <w:r>
        <w:rPr>
          <w:b/>
          <w:bCs/>
        </w:rPr>
        <w:t>О порядке взаимодействия администрации Николаевского сельского поселения с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</w:t>
      </w:r>
      <w:r>
        <w:rPr/>
        <w:br/>
      </w:r>
      <w:r>
        <w:rPr>
          <w:b/>
          <w:bC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Положение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6.03.2006 № 35-ФЗ "О противодействии терроризму", Федеральным законом от 25.07.2002 № 114-ФЗ "О противодействии экстремистской деятельности", Уставом Николаевского сельского поселения, и регулирует отношения, возникающие в процессе противодействия террористической и экстремистской деятельности, нелегальной миграции на территории Николаевского сельского поселения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  <w:br/>
        <w:t>Основными задачами настоящего Положения является создание:</w:t>
        <w:br/>
        <w:t>1.механизма взаимодействия администрации Николаевского сельского поселения с органами Федеральной миграционной службы по вопросам предупреждения терроризма и экстремизма, нелегальной миграции;</w:t>
        <w:br/>
        <w:t>2. условий по обеспечению защиты населения, особо важных объектов, объектов </w:t>
        <w:br/>
        <w:t>жизнеобеспечения и массового пребывания людей, расположенных на территории Николаевского сельского поселения, от экстремистской угрозы;</w:t>
        <w:br/>
        <w:t>3. плана мероприятий по профилактике, предупреждению, выявлению и</w:t>
        <w:br/>
        <w:t>пресечению террористической и экстремистской деятельности, нелегальной миграции, межнациональных и межконфессиональных конфликтов и иных мер, направленных на защиту социальной и культурной жизнедеятельности населения поселения;</w:t>
        <w:br/>
        <w:t>4. реализация эффективных социокультурных технологий распространения норм </w:t>
        <w:br/>
        <w:t>толерантного поведения и противодействия различным видам экстремизма и конфликтов;</w:t>
        <w:br/>
        <w:t>5. анализ информации об эффективности принимаемых мер антиэкстремистской направленности;</w:t>
        <w:br/>
        <w:t>6. расширение межведомственного сотрудничества по рассматриваемому вопросу.</w:t>
      </w:r>
    </w:p>
    <w:p>
      <w:pPr>
        <w:pStyle w:val="Normal"/>
        <w:jc w:val="both"/>
        <w:rPr/>
      </w:pPr>
      <w:r>
        <w:rPr/>
        <w:br/>
        <w:t>1. Общие положения</w:t>
      </w:r>
    </w:p>
    <w:p>
      <w:pPr>
        <w:pStyle w:val="Normal"/>
        <w:jc w:val="both"/>
        <w:rPr/>
      </w:pPr>
      <w:r>
        <w:rPr/>
        <w:t>Настоящее Положение регламентирует порядок и основания проведения мероприятий согласно приложению 1 по приоритетным направлениям в сфере противодействия терроризму и экстремизму, нелегальной миграции.</w:t>
        <w:br/>
        <w:t>1.1. Организационные, технические, правовые, информационные и иные меры противодействия терроризму и экстремизму, нелегальной миграции.</w:t>
        <w:br/>
        <w:t>Цель данных мероприятий состоит в совершенствовании организационной, технической, правовой и информационной базы в области профилактики терроризма и экстремизма, нелегальной миграции, укреплению межнационального и межконфессионального согласия, толерантности.</w:t>
        <w:br/>
        <w:t>Предлагается:</w:t>
        <w:br/>
        <w:t>реализовать указания Межведомственной комиссии по противодействию терроризму и экстремизму в Российской Федерации;</w:t>
        <w:br/>
        <w:t>установить порядок взаимодействия территориальных органов федеральных органов исполнительной власти, муниципальных общественных организаций и учреждений в сфере предупреждения экстремистских угроз;</w:t>
        <w:br/>
        <w:t>Планируется внедрить в практику:</w:t>
        <w:br/>
        <w:t>систему информирования населения через СМИ и другие источники о принимаемых мерах антиэкстремистской направленности;</w:t>
        <w:br/>
        <w:t>комплекс мероприятий по внедрению норм толерантности у подрастающего поколения;</w:t>
        <w:br/>
        <w:t>проведение мероприятий по выявлению на территории поселения нелегальных мигрантов, сообщению полученной информации в соответствующие территориальные органы исполнительной власти и содействие пресечению нелегальной миграции на территории поселения.</w:t>
        <w:br/>
        <w:t>1.2. Профилактика терроризма и экстремизма, нелегальной миграции.</w:t>
        <w:br/>
        <w:t>Профилактика терроризма и экстремизма осуществляется по трем основным направлениям:</w:t>
        <w:br/>
        <w:t>организация и осуществление на системной основе противодействия идеологии экстремизма и межнациональных (межэтнических) конфликтов;</w:t>
        <w:br/>
        <w:t>внедрение идеологии межконфессиональной и межэтнической толерантности, особенно в молодежной среде;</w:t>
        <w:br/>
        <w:t>помощь в социальной и культурной адаптации мигрантов, прибывших в установленном законом порядке на территорию сельского поселения.</w:t>
      </w:r>
    </w:p>
    <w:p>
      <w:pPr>
        <w:pStyle w:val="Normal"/>
        <w:jc w:val="both"/>
        <w:rPr/>
      </w:pPr>
      <w:r>
        <w:rPr/>
        <w:t>Предполагается:</w:t>
        <w:br/>
        <w:t>Проводить ежеквартально разъяснительную работу среди населения и руководителей учебных, дошкольных и лечебных учреждений по вопросам антиэкстремистской защиты, укреплению толерантности и согласия;</w:t>
        <w:br/>
        <w:t>осуществить комплекс мероприятий, направленных на стабилизацию миграционных процессов на территории поселения и на установление действенного контроля за привлечением иностранной рабочей силы посредством информационного взаимодействия с территориальными подразделениями Федеральной миграционной службы;</w:t>
        <w:br/>
        <w:t>В связи с этим планируется внедрить в практику:</w:t>
        <w:br/>
        <w:t>Систему информационного взаимодействия с территориальными органами Федеральной миграционной службы по вопросам нелегальной миграции и привлечением иностранной рабочей силы на территории поселения путем направления запросов и предоставления по ним исчерпывающих ответов.</w:t>
      </w:r>
    </w:p>
    <w:p>
      <w:pPr>
        <w:pStyle w:val="Normal"/>
        <w:jc w:val="both"/>
        <w:rPr/>
      </w:pPr>
      <w:r>
        <w:rPr/>
        <w:t>Предусматривается:</w:t>
        <w:br/>
        <w:t>способствовать формированию и поддержке воспитательной работы среди населения по повышению бдительности;</w:t>
        <w:br/>
        <w:t>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  <w:br/>
        <w:t>1.3. Содействие органам, осуществляющим борьбу с терроризмом и экстремизмом.</w:t>
        <w:br/>
        <w:t>Борьба с терроризмом и экстремизмом -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</w:t>
        <w:br/>
        <w:t>- выявлению, предупреждению и пресечению террористической и экстремистской деятельности;</w:t>
        <w:br/>
        <w:t>- раскрытию и расследованию преступлений террористического и экстремистского характера.</w:t>
        <w:br/>
        <w:t>Основными задачами этого направления деятельности является внедрение в практику:</w:t>
        <w:br/>
        <w:t>участия граждан в проводимых профилактических мероприятиях антиэкстремистской направленности;</w:t>
        <w:br/>
        <w:t>своевременного информирования правоохранительных и других органов о фактах и лицах, представляющих оперативный интерес, а также лицах, незаконно находящихся на территории поселения.</w:t>
      </w:r>
    </w:p>
    <w:p>
      <w:pPr>
        <w:pStyle w:val="Normal"/>
        <w:jc w:val="both"/>
        <w:rPr/>
      </w:pPr>
      <w:r>
        <w:rPr/>
        <w:t>2. Организация взаимодействия администрации Николаевского сельского поселения с органами исполнительной власти по вопросам предупреждения и профилактики терроризма и экстремизма, нелегальной миграции</w:t>
      </w:r>
    </w:p>
    <w:p>
      <w:pPr>
        <w:pStyle w:val="Normal"/>
        <w:jc w:val="both"/>
        <w:rPr/>
      </w:pPr>
      <w:r>
        <w:rPr/>
        <w:t>2.1 Взаимодействие администрации Николаевского сельского поселения с территориальными органами Федеральной миграционной службы по вопрос выявления, пресечения и предупреждения нелегальной миграции и экстремистской деятельности заключается в следующих действиях:</w:t>
        <w:br/>
        <w:t>2.1.1. Сообщение администрацией сельского поселения в территориальные органы Федеральной миграционной службы о фактах прибытия или проживания на территории поселения иностранных граждан, у которых отсутствует какое-либо разрешение на пребывание на территории Российской Федерации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Российской Федерации физическими, юридическими и иными лицами при привлечении иностранной рабочей силы;</w:t>
        <w:br/>
        <w:t>2.1.2. Запрос в территориальные органы Федеральной миграционной службы информации о прибытии и регистрационном учете иностранных граждан на территории Николаевского сельского поселения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  <w:br/>
        <w:t>2.2. Взаимодействие администрации Николаевского сельского поселения с правоохранительными органами по вопрос выявления, пресечения и предупреждения террористической и экстремистской деятельности заключается в следующих действиях:</w:t>
        <w:br/>
        <w:t>2.2.1.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  <w:br/>
        <w:t>2.3.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  <w:br/>
        <w:t>2.3.1.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jc w:val="both"/>
        <w:rPr/>
      </w:pPr>
      <w:r>
        <w:rPr/>
        <w:t>3. Организация проведения профилактических мероприятий среди местного населения</w:t>
      </w:r>
    </w:p>
    <w:p>
      <w:pPr>
        <w:pStyle w:val="Normal"/>
        <w:jc w:val="both"/>
        <w:rPr/>
      </w:pPr>
      <w:r>
        <w:rPr/>
        <w:t>3.1. 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поселен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  <w:br/>
        <w:t>3.2. К воспитательным мерам по предупреждению террористической и экстремистской деятельности являе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ого учреждения по просьбе администрации сельского поселения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  <w:br/>
        <w:t>3.3. 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любых конфессий, верований, религий, национальностей, этнических групп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jc w:val="both"/>
        <w:rPr/>
      </w:pPr>
      <w:r>
        <w:rPr/>
        <w:t>4. Реализация Положения и контроль за его исполнением</w:t>
      </w:r>
    </w:p>
    <w:p>
      <w:pPr>
        <w:pStyle w:val="Normal"/>
        <w:jc w:val="both"/>
        <w:rPr/>
      </w:pPr>
      <w:r>
        <w:rPr/>
        <w:t>4.1. Общий контроль за выполнением настоящего положения осуществляет Глава администрации Николаевского сельского поселения.</w:t>
        <w:br/>
        <w:t>4.2. Исполнение данного положения возложено на Главу администрации Николаевского сельского поселения.</w:t>
      </w:r>
    </w:p>
    <w:p>
      <w:pPr>
        <w:pStyle w:val="Normal"/>
        <w:jc w:val="both"/>
        <w:rPr/>
      </w:pPr>
      <w:r>
        <w:rPr/>
        <w:t>5. Оценка эффективности последствий реализации Положения</w:t>
      </w:r>
    </w:p>
    <w:p>
      <w:pPr>
        <w:pStyle w:val="Normal"/>
        <w:jc w:val="both"/>
        <w:rPr/>
      </w:pPr>
      <w:r>
        <w:rPr/>
        <w:t>Предполагается, что реализация Положения будет способствовать:</w:t>
        <w:br/>
        <w:t>- повышению организованности и бдительности населения в области противодействия терроризму и экстремизму, нелегальной миграции;</w:t>
        <w:br/>
        <w:t>- улучшению социальной защищенности общества и толерантности населения;</w:t>
        <w:br/>
        <w:t>- стабилизации миграционных потоков на территории сельского поселения, муниципального района, области и государства в целом;</w:t>
        <w:br/>
        <w:t>- предупреждению появления и выявлению лиц, нелегально пребывающих на территории сельского поселения и Российской Федерации в целом;</w:t>
        <w:br/>
        <w:t>- совершенствованию тактики и методики предупреждения, выявления и пресечения возможной террористической и экстремистской деятельности.</w:t>
      </w:r>
    </w:p>
    <w:p>
      <w:pPr>
        <w:pStyle w:val="Normal"/>
        <w:jc w:val="both"/>
        <w:rPr/>
      </w:pPr>
      <w:r>
        <w:rPr/>
        <w:br/>
        <w:t>Приложение 1</w:t>
        <w:br/>
        <w:t>к Положению «О порядке взаимодействия администрации Николаевского сельского поселения с органами исполнительной власти по </w:t>
        <w:br/>
        <w:t>вопросам профилактики терроризма и</w:t>
        <w:br/>
        <w:t>экстремизма, а также минимизации и (или) </w:t>
        <w:br/>
        <w:t>ликвидации последствий проявлений</w:t>
        <w:br/>
        <w:t>терроризма и экстремизма, противодействию </w:t>
        <w:br/>
        <w:t>нелегальной миграции на территории</w:t>
        <w:br/>
        <w:t>Николаевского сельского поселени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5" w:hanging="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4:00Z</dcterms:created>
  <dc:creator>oem user</dc:creator>
  <dc:description/>
  <dc:language>en-US</dc:language>
  <cp:lastModifiedBy>ADM</cp:lastModifiedBy>
  <cp:lastPrinted>2020-07-23T11:23:00Z</cp:lastPrinted>
  <dcterms:modified xsi:type="dcterms:W3CDTF">2020-07-23T08:24:00Z</dcterms:modified>
  <cp:revision>2</cp:revision>
  <dc:subject/>
  <dc:title>Отчет</dc:title>
</cp:coreProperties>
</file>