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КОЛАЕВСКОЕ СЕЛЬСКОЕ ПОСЕЛ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ДМИНИСТРАЦИЯ  НИКОЛАЕВСКОГО СЕЛЬСКОГО ПОСЕЛЕНИЯ</w:t>
      </w:r>
    </w:p>
    <w:p>
      <w:pPr>
        <w:pStyle w:val="A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5892" w:hanging="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ind w:right="27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4» декабря 2018 года                № 27а                        ст. Николаевская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 администрации николаевского сельского поселения на 2019 год</w:t>
      </w:r>
    </w:p>
    <w:p>
      <w:pPr>
        <w:pStyle w:val="Normal"/>
        <w:spacing w:lineRule="auto" w:line="276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right="81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Чеченской Республики от 26.06.2007 года №36-рз «О муниципальной  службе в Чеченской Республике»:</w:t>
      </w:r>
    </w:p>
    <w:p>
      <w:pPr>
        <w:pStyle w:val="Normal"/>
        <w:spacing w:lineRule="auto" w:line="276"/>
        <w:ind w:left="360" w:right="81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фик отпусков работников администрации Николаевского сельского поселения на 2019 год согласно приложению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поряжение вступает в силу с 09.01.2019 года.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ind w:first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                                       </w:t>
      </w:r>
      <w:r>
        <w:rPr>
          <w:rFonts w:eastAsia="Calibri"/>
          <w:sz w:val="28"/>
          <w:szCs w:val="28"/>
        </w:rPr>
        <w:t>Гастиева Р.М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лава администрации   Николаевского                                                                                       сельского поселения Наурского муниципальн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йона   ЧР._______________Р.М.Гастиева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№</w:t>
      </w:r>
      <w:r>
        <w:rPr>
          <w:b/>
          <w:sz w:val="28"/>
          <w:szCs w:val="28"/>
        </w:rPr>
        <w:t>27а  от 14.12.2018 г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ов служащих администрации Николаевского сельского поселения Наурского муниципального района ЧР на 2019 год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36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есяц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иева Ригина Мус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г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Зелина Абутелип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6.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цилова Нуржан Ясу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ев Рустам Русл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аев Рустам Рамз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а Роза Хазбул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екова Зарета Геримх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.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аева Яхита Ахме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енов Рашид Лем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3.2019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                                 Р.М.Гастие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8:00Z</dcterms:created>
  <dc:creator>Ася</dc:creator>
  <dc:description/>
  <cp:keywords/>
  <dc:language>en-US</dc:language>
  <cp:lastModifiedBy>ADM</cp:lastModifiedBy>
  <cp:lastPrinted>2016-10-03T13:44:00Z</cp:lastPrinted>
  <dcterms:modified xsi:type="dcterms:W3CDTF">2019-01-16T11:16:00Z</dcterms:modified>
  <cp:revision>6</cp:revision>
  <dc:subject/>
  <dc:title> </dc:title>
</cp:coreProperties>
</file>