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Е СЕЛЬСК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A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892" w:hanging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right="2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4» декабря 2020 года                № 44                        ст. Николаевская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администрации Николаевского сельского поселения на 2021 год</w:t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Чеченской Республики от 26.06.2007 года №36-рз «О муниципальной  службе в Чеченской Республике»:</w:t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отпусков работников администрации Николаевского сельского поселения на 2021 год согласно приложению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 09.01.2021 года.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ind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</w:t>
      </w:r>
      <w:r>
        <w:rPr>
          <w:rFonts w:eastAsia="Calibri"/>
          <w:sz w:val="28"/>
          <w:szCs w:val="28"/>
        </w:rPr>
        <w:t>Гастиева Р.М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 Наурского муниципального района Ч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top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11000767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4»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20</w:t>
            </w:r>
            <w:r>
              <w:rPr>
                <w:sz w:val="20"/>
                <w:szCs w:val="20"/>
              </w:rPr>
              <w:t>г.    учтено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.М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696"/>
        <w:gridCol w:w="1133"/>
        <w:gridCol w:w="7075"/>
        <w:gridCol w:w="1981"/>
        <w:gridCol w:w="2121"/>
        <w:gridCol w:w="1417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tbl>
      <w:tblPr>
        <w:tblW w:w="162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52"/>
        <w:gridCol w:w="31"/>
        <w:gridCol w:w="3117"/>
        <w:gridCol w:w="851"/>
        <w:gridCol w:w="1023"/>
        <w:gridCol w:w="706"/>
        <w:gridCol w:w="283"/>
        <w:gridCol w:w="145"/>
        <w:gridCol w:w="823"/>
        <w:gridCol w:w="1134"/>
        <w:gridCol w:w="1729"/>
        <w:gridCol w:w="791"/>
        <w:gridCol w:w="201"/>
        <w:gridCol w:w="791"/>
        <w:gridCol w:w="343"/>
        <w:gridCol w:w="79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календарных дне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игина Мус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елина Абутел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нгаев Руст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Царцилова Нуржан Ясу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аев Рустам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Роза Хазбул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ев Исхан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кова Зарета Герим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ев Исл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.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21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Ася</dc:creator>
  <dc:description/>
  <cp:keywords/>
  <dc:language>en-US</dc:language>
  <cp:lastModifiedBy>ADM</cp:lastModifiedBy>
  <cp:lastPrinted>2020-12-14T15:29:00Z</cp:lastPrinted>
  <dcterms:modified xsi:type="dcterms:W3CDTF">2020-12-14T12:30:00Z</dcterms:modified>
  <cp:revision>10</cp:revision>
  <dc:subject/>
  <dc:title> </dc:title>
</cp:coreProperties>
</file>