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ВЕТ ДЕПУТАТОВ НИКОЛАЕ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УР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Н ФЕДЕРАЦ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ЕПУТАТИЙН  КХЕТАШО НИКОЛАЕВСКИ ЮРТАБАХАМАН ПОСЕЛЕН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ВРАН МУНИЦИПАЛЬНИ КIОШ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02.2020 года                              №01-01                                ст. Николаевска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иколаевского сельского поселения от 09.08.2012г. № 18 «Об утверждении Генерального плана Николаевского сельского поселения Наурского муниципального района Чеченской Республики»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</w:rPr>
      </w:pPr>
      <w:r>
        <w:rPr>
          <w:sz w:val="28"/>
        </w:rPr>
        <w:t xml:space="preserve">В целях приведения отображения границ Николаевского сельского поселения  в соответствии с новой редакцией Закона Чеченской Республики от 14.07.2008 года № 47-РЗ (в ред. от 04.10.2019 г.) «Об образовании муниципального образования Наурский район и муниципальных образований, входящих в его состав, установлении их границ, и наделении их соответствующим статусом муниципального района и сельского поселения», руководствуясь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Николаевского сельского поселения, с учетом протокола публичных слушаний и заключения о результатах публичных слушаний, Совет депутатов Николаевского сельского поселения  </w:t>
      </w:r>
      <w:r>
        <w:rPr>
          <w:color w:val="000000"/>
          <w:sz w:val="28"/>
        </w:rPr>
        <w:t>четвертого созыва</w:t>
      </w:r>
    </w:p>
    <w:p>
      <w:pPr>
        <w:pStyle w:val="Normal"/>
        <w:jc w:val="both"/>
        <w:rPr>
          <w:sz w:val="18"/>
        </w:rPr>
      </w:pPr>
      <w:r>
        <w:rPr>
          <w:sz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иколаевского сельского поселения от 09.08.2012г. №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генерального плана Николаевского сельского поселения Наурского муниципального района Чеченской Республики» следующие изменения:</w:t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</w:rPr>
        <w:t>1.1.Изложить приложение к решению Совета депутатов Николаевского сельского поселения от 09.08.2012г №18 «Об утверждении генерального плана Николаевского сельского поселения Наурского муниципального района Чеченской Республики» в новой редакции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Николаевского сельского поселения направить настоящее решение в Совет депутатов Наур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путем размещения на официальном сайте администрации Николаевского сельского поселения, а также в местах массового скопления жителей Николаевского сельского поселения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аевского</w:t>
      </w:r>
    </w:p>
    <w:p>
      <w:pPr>
        <w:pStyle w:val="Normal"/>
        <w:tabs>
          <w:tab w:val="clear" w:pos="708"/>
          <w:tab w:val="left" w:pos="9781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</w:t>
      </w:r>
      <w:r>
        <w:rPr>
          <w:color w:val="000000"/>
          <w:sz w:val="28"/>
          <w:szCs w:val="28"/>
        </w:rPr>
        <w:t xml:space="preserve">Борщигов С.Э. </w:t>
      </w:r>
    </w:p>
    <w:sectPr>
      <w:type w:val="nextPage"/>
      <w:pgSz w:w="11906" w:h="16838"/>
      <w:pgMar w:left="12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3:00Z</dcterms:created>
  <dc:creator>Admin</dc:creator>
  <dc:description/>
  <cp:keywords/>
  <dc:language>en-US</dc:language>
  <cp:lastModifiedBy>ADM</cp:lastModifiedBy>
  <cp:lastPrinted>2020-03-17T09:31:00Z</cp:lastPrinted>
  <dcterms:modified xsi:type="dcterms:W3CDTF">2020-03-17T06:33:00Z</dcterms:modified>
  <cp:revision>4</cp:revision>
  <dc:subject/>
  <dc:title>РОССИЙСКАЯ  ФЕДЕРАЦИЯ</dc:title>
</cp:coreProperties>
</file>