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 НИКОЛАЕВСКОГО СЕЛЬСКОГО ПОСЕЛЕНИЯ НАУРСКОГО МУНИЦИПАЛЬНОГО РАЙОНА 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Н ФЕДЕРАЦ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ХЧИЙН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ИЙН  КХЕТАШО НИКОЛАЕВСКИ ПОСЕЛ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Ц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9 года</w:t>
        <w:tab/>
        <w:t>№ 01-03                         ст.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 Совета депутатов  Николаевского сельского поселения  Наурского муниципального района Чеченской Республики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sz w:val="28"/>
          <w:szCs w:val="28"/>
          <w:highlight w:val="yellow"/>
        </w:rPr>
        <w:t>29</w:t>
      </w:r>
      <w:r>
        <w:rPr>
          <w:sz w:val="28"/>
          <w:szCs w:val="28"/>
        </w:rPr>
        <w:t xml:space="preserve"> Устава  Николаевского сельского поселения  Наурского муниципального района Чеченской Республики, Совет депутатов Николаевского сельского поселения  Наурского муниципального района Чеченской Республики четвер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 Николаевского сельского поселения  Наурского муниципального района Чеченской Республики четвертого  созыва Висаева Усмана Султанович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Э.Борщи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55:00Z</dcterms:created>
  <dc:creator>1</dc:creator>
  <dc:description/>
  <cp:keywords/>
  <dc:language>en-US</dc:language>
  <cp:lastModifiedBy>ADM</cp:lastModifiedBy>
  <cp:lastPrinted>2019-10-31T10:49:00Z</cp:lastPrinted>
  <dcterms:modified xsi:type="dcterms:W3CDTF">2019-10-31T07:52:00Z</dcterms:modified>
  <cp:revision>10</cp:revision>
  <dc:subject/>
  <dc:title>Совет депутатов Грозненского муниципального района</dc:title>
</cp:coreProperties>
</file>