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 НИКОЛАЕВСКОГО СЕЛЬСКОГО ПОСЕЛЕНИЯ НАУРСКОГО МУНИЦИПАЛЬНОГО РАЙОНА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ЙН  КХЕТАШО НИКОЛАЕВ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 года</w:t>
        <w:tab/>
        <w:t>№ 01-04                         ст.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ревизионной комиссии Николаевского  сельского поселения Наурского  муниципального района Чеченской Республики четвертого созыва и утверждении ее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«Об общих принципах организации местного самоуправления в Российской Федерации», статьей 30 Устава Николаевского  сельского поселения Наурского муниципального района Чеченской Республики, Совет депутатов Николаевского  сельского поселения  Наурского  муниципального района Чеченской Республики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ревизионную комиссию Николаевского сельского поселения Наурского муниципального района Чеченской Республики четверт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ледующий состав ревизионной комиссии Николаевского сельского поселения Наурского муниципального района Чеченской Республики четвертого созыва:</w:t>
      </w:r>
    </w:p>
    <w:p>
      <w:pPr>
        <w:pStyle w:val="Normal"/>
        <w:rPr/>
      </w:pPr>
      <w:r>
        <w:rPr>
          <w:sz w:val="28"/>
          <w:szCs w:val="28"/>
        </w:rPr>
        <w:t>1). Депутат  Кушаев Хусен Минкаилович;</w:t>
      </w:r>
    </w:p>
    <w:p>
      <w:pPr>
        <w:pStyle w:val="Normal"/>
        <w:rPr/>
      </w:pPr>
      <w:r>
        <w:rPr>
          <w:sz w:val="28"/>
          <w:szCs w:val="28"/>
        </w:rPr>
        <w:t>2). Депутат  Хасанов Сайд-Мохмад Абдрахманович;</w:t>
      </w:r>
    </w:p>
    <w:p>
      <w:pPr>
        <w:pStyle w:val="Normal"/>
        <w:rPr/>
      </w:pPr>
      <w:r>
        <w:rPr>
          <w:sz w:val="28"/>
          <w:szCs w:val="28"/>
        </w:rPr>
        <w:t>3). Депутат  Исаев Иса Ваха-Хажи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Депутат  Назиров Абаз Сахабович 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Э.Борщи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55:00Z</dcterms:created>
  <dc:creator>1</dc:creator>
  <dc:description/>
  <cp:keywords/>
  <dc:language>en-US</dc:language>
  <cp:lastModifiedBy>ADM</cp:lastModifiedBy>
  <dcterms:modified xsi:type="dcterms:W3CDTF">2019-09-20T12:56:00Z</dcterms:modified>
  <cp:revision>11</cp:revision>
  <dc:subject/>
  <dc:title>Совет депутатов Грозненского муниципального района</dc:title>
</cp:coreProperties>
</file>