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НИКОЛАЕВСКОГО СЕЛЬСКОГО ПОСЕЛЕНИЯ НАУРСКОГО МУНИЦИПАЛЬНОГО РАЙОНА ТРЕТЬЕ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Н ФЕДЕРАЦ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ХЧИЙН РЕСПУБЛ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ИЙН  КХЕТАШО НИКОЛАЕВСКИ ПОСЕЛЕ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РАН МУНИЦИПАЛЬНИ КIОШ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ЦАМ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198" w:leader="none"/>
          <w:tab w:val="left" w:pos="742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19 года</w:t>
        <w:tab/>
        <w:t>№ 01-05                         ст. Никол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постоянно действующего секретариата засе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Николаевского  сельского поселения Наурского  муниципального района Чеченской Республики 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Регламента Совета депутатов Николаевского сельского поселения Наурского муниципального района Чеченской Республики, Совет депутатов Николаевского сельского поселения  Наурского муниципального района Чеченской Республики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брать постоянно действующий секретариат заседания Совета депутатов Николаевского сельского поселения Наурского муниципального района Чеченской Республики третьего созыва, из двух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Депутат  Юсупова Лейла Солсабековна;</w:t>
      </w:r>
    </w:p>
    <w:p>
      <w:pPr>
        <w:pStyle w:val="Normal"/>
        <w:rPr/>
      </w:pPr>
      <w:r>
        <w:rPr>
          <w:sz w:val="28"/>
          <w:szCs w:val="28"/>
        </w:rPr>
        <w:t>2). Депутат  Дзубайраева Сацита Ганиев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Э.Борщи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55:00Z</dcterms:created>
  <dc:creator>1</dc:creator>
  <dc:description/>
  <cp:keywords/>
  <dc:language>en-US</dc:language>
  <cp:lastModifiedBy>Пользователь Windows</cp:lastModifiedBy>
  <dcterms:modified xsi:type="dcterms:W3CDTF">2019-09-24T09:02:00Z</dcterms:modified>
  <cp:revision>13</cp:revision>
  <dc:subject/>
  <dc:title>Совет депутатов Грозненского муниципального района</dc:title>
</cp:coreProperties>
</file>