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НИКОЛАЕВСКОГО СЕЛЬСКОГО ПОСЕЛЕНИЯ НАУРСКОГО МУНИЦИПАЛЬНОГО РАЙОНА ТРЕТЬЕ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Н ФЕДЕРАЦ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ХЧИЙН РЕСПУБЛ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ИЙН  КХЕТАШО НИКОЛАЕВСКИ ПОСЕЛЕ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РАН МУНИЦИПАЛЬНИ КIОШ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ЦАМ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4198" w:leader="none"/>
          <w:tab w:val="left" w:pos="7423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 2019 года</w:t>
        <w:tab/>
        <w:t>№ 01-06                         ст.Никол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комиссий Совета депутатов Николаевского сельского поселения Наурского  муниципального района Чеченской Республики четвертого созыва и утверждении их состав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 Устава Совета депутатов Николаевского сельского поселения Наурского  муниципального района Чеченской Республики, Совет депутатов Николаевского сельского поселения Наурского муниципального района Чеченской Республики четвертого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разовать следующие постоянные комиссии Совета депутатов Николаевского сельского поселения  Наурского муниципального района Чеченской Республики четвертого созы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финансово-экономической деятельности, бюджету, налогам, собственности и инвести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оциально-культурной деятельности, обслуживания населения, морально-нравственного воспитания, работы с общественными и религиозны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по вопросам агропромышленного комплекса, землепользования, экологии, и охраны прир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на основании личных заявлений депутатов следующий количественный и персональный состав постоянных комиссий Совета депутатов Наурского муниципального района третьего созы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о вопросам финансово-экономической  деятельности, бюджету, налогам, собственности и инвести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путат  Назиров Абаз Сахабович;</w:t>
      </w:r>
    </w:p>
    <w:p>
      <w:pPr>
        <w:pStyle w:val="Normal"/>
        <w:rPr/>
      </w:pPr>
      <w:r>
        <w:rPr>
          <w:sz w:val="28"/>
          <w:szCs w:val="28"/>
        </w:rPr>
        <w:t>2. Депутат   Висаев Усман Султанович;</w:t>
      </w:r>
    </w:p>
    <w:p>
      <w:pPr>
        <w:pStyle w:val="Normal"/>
        <w:rPr/>
      </w:pPr>
      <w:r>
        <w:rPr>
          <w:sz w:val="28"/>
          <w:szCs w:val="28"/>
        </w:rPr>
        <w:t>3. Депутат   Исаев Иса Ваха-Хажиевич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о вопросам социально-культурной деятельности, обслуживания населения, морально-нравственного воспитания, работы с общественными и религиозными организа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путат  Юсупова Лейла Солсабековна;</w:t>
      </w:r>
    </w:p>
    <w:p>
      <w:pPr>
        <w:pStyle w:val="Normal"/>
        <w:rPr/>
      </w:pPr>
      <w:r>
        <w:rPr>
          <w:sz w:val="28"/>
          <w:szCs w:val="28"/>
        </w:rPr>
        <w:t>2. Депутат   Мусулханов Алман Алаудиевич;</w:t>
      </w:r>
    </w:p>
    <w:p>
      <w:pPr>
        <w:pStyle w:val="Normal"/>
        <w:rPr/>
      </w:pPr>
      <w:r>
        <w:rPr>
          <w:sz w:val="28"/>
          <w:szCs w:val="28"/>
        </w:rPr>
        <w:t>3. Депутат   Кушаев Хусейн Минкаил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путат   Хасанов Сайд-Мохмад Абдрахма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о вопросам агропромышленного комплекса, землепользования, экологии, и охраны прир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путат  Дзубайраева Сацита Ганиевна;</w:t>
      </w:r>
    </w:p>
    <w:p>
      <w:pPr>
        <w:pStyle w:val="Normal"/>
        <w:rPr/>
      </w:pPr>
      <w:r>
        <w:rPr>
          <w:sz w:val="28"/>
          <w:szCs w:val="28"/>
        </w:rPr>
        <w:t>2. Депутат  Хасанов Сайд-Мохмад Абдрахман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путат  Алиев Супьян Заурбекович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кол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С.Э.Борщи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300"/>
      <w:jc w:val="center"/>
    </w:pPr>
    <w:rPr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0:55:00Z</dcterms:created>
  <dc:creator>1</dc:creator>
  <dc:description/>
  <cp:keywords/>
  <dc:language>en-US</dc:language>
  <cp:lastModifiedBy>ADM</cp:lastModifiedBy>
  <cp:lastPrinted>2019-10-31T10:47:00Z</cp:lastPrinted>
  <dcterms:modified xsi:type="dcterms:W3CDTF">2019-10-31T07:47:00Z</dcterms:modified>
  <cp:revision>15</cp:revision>
  <dc:subject/>
  <dc:title>Совет депутатов Грозненского муниципального района</dc:title>
</cp:coreProperties>
</file>