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ЧЕНСКАЯ РЕСПУБЛИ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ВЕТ ДЕПУТАТОВ НИКОЛАЕВСКОГО СЕЛЬСКОГО ПОСЕЛЕНИЯ НАУРСКОГО МУНИЦИПАЛЬНОГО РАЙОНА ЧЕТВЕРТО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Н ФЕДЕРАЦ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ХЧИЙН РЕСПУБЛ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ИЙН  КХЕТАШО НИКОЛАЕВСКИ ПОСЕЛЕ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РАН МУНИЦИПАЛЬНИ КIОШ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ЦАМ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4198" w:leader="none"/>
          <w:tab w:val="left" w:pos="7423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 2019 года</w:t>
        <w:tab/>
        <w:t>№ 01-07                         ст.Никол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ей и заместителей председателей постоянных комиссий Совета депутатов Николаевского  сельского поселения Наурского  муниципальн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Регламента Совета депутатов Николаевского  сельского поселения и на основании представленных протоколов заседаний постоянных комиссий Совета депутатов Николаевского сельского поселения четвертого созыва, Совет депутатов Николаевского сельского поселения Наурского муниципального района Чеченской Республики четвертого соз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едседателями и заместителями председателей постоянных комиссий Совета депутатов Наурского муниципального района Чеченской Республики четвертого созыва, следующих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едседателем постоянной комиссии по вопросам финансово-экономической деятельности, бюджету, налогам, собственности и инвестициям – депутат Кушаев Хусен Минкаилович;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ем председателя – депутат Хасанов Сайд-Мохмад Абдрахмано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седателем постоянной комиссии по вопросам социально-культурной деятельности, обслуживания населения, морально-нравственного воспитания, работы с общественными и религиозными организациями – депутат Борщигов Саитбек Эвмович;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ем председателя – депутат Висаев Усман Султанови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едседателем постоянной комиссии по вопросам агропромышленного комплекса, землепользования, экологии, и охраны природы – депутат Назиров Абаз Сахабович;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ем председателя – депутат Алиев Супьян Заурбекович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кол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С.Э.Борщи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300"/>
      <w:jc w:val="center"/>
    </w:pPr>
    <w:rPr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0:55:00Z</dcterms:created>
  <dc:creator>1</dc:creator>
  <dc:description/>
  <cp:keywords/>
  <dc:language>en-US</dc:language>
  <cp:lastModifiedBy>ADM</cp:lastModifiedBy>
  <dcterms:modified xsi:type="dcterms:W3CDTF">2019-09-20T11:34:00Z</dcterms:modified>
  <cp:revision>13</cp:revision>
  <dc:subject/>
  <dc:title>Совет депутатов Грозненского муниципального района</dc:title>
</cp:coreProperties>
</file>