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10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сполняющего полномочия главы администрации Никола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у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главы Администрации Николаевского сельского поселения, Совет депутатов Николаевского сельского поселения Наурского муниципального района Чеченской Республики четвер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сполняющим полномочия главы администрации Николаевского сельского поселения Наурского муниципального района Вахаева Рустама Руслановича – специалиста 1-го разряда  Никол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Борщигов С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58:00Z</dcterms:created>
  <dc:creator>1</dc:creator>
  <dc:description/>
  <cp:keywords/>
  <dc:language>en-US</dc:language>
  <cp:lastModifiedBy>Пользователь Windows</cp:lastModifiedBy>
  <dcterms:modified xsi:type="dcterms:W3CDTF">2019-09-24T08:58:00Z</dcterms:modified>
  <cp:revision>13</cp:revision>
  <dc:subject/>
  <dc:title>Совет депутатов Грозненского муниципального района</dc:title>
</cp:coreProperties>
</file>