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АЯ РЕСПУБЛ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Н ФЕДЕРАЦ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РЕСПУБЛ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ИЙН  КХЕТАШО НИКОЛАЕВСКИ ЮРТАБАХАМАН ПОСЕЛЕ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Н МУНИЦИПАЛЬНИ КIОШ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ЦАМ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2.03.2020 года                               №02-01                       ст. Николаевска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и  изменений и дополнений  в решение Совета депутатов 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 от 30.12.2019 г № 07-01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О бюджете Николаевского сельского на 2020 год и на плановый период 2021 и 2022 годов»                                                                   </w:t>
      </w:r>
    </w:p>
    <w:p>
      <w:pPr>
        <w:pStyle w:val="Normal"/>
        <w:suppressAutoHyphens w:val="true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2.1999 г. № 39-ФЗ «Об инвестиционной деятельности Российской Федерации, осуществляемой в форме капитальных вложений», Федеральным законом от 06 октября 2003 г. №131-ФЗ «Об общих принципах организации местного самоуправления в Российской Федерации», Уставом Николаевского сельского поселения, Совет депутатов Николаевского сельского поселения:</w:t>
      </w:r>
    </w:p>
    <w:p>
      <w:pPr>
        <w:pStyle w:val="Normal"/>
        <w:suppressAutoHyphens w:val="true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усмотреть внесение в расходную часть: «О бюджете Николаевского сельского поселения на 2020 год и на плановый период 2021 и 2022 годов» изменений и дополнений, предусматривающих расходы на возможное исполнение выданных муниципальных гарантий по инвестиционным проектам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ждение расходных обязательств возложить на Ревизионную комиссию Совета депутатов Николаевского сельского поселения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и разместить на официальном сайте администрации Николаевского сельского поселения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оставляю за собой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С.Э.Борщигов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4495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саид</dc:creator>
  <dc:description/>
  <cp:keywords/>
  <dc:language>en-US</dc:language>
  <cp:lastModifiedBy>ADM</cp:lastModifiedBy>
  <cp:lastPrinted>2020-06-24T14:19:00Z</cp:lastPrinted>
  <dcterms:modified xsi:type="dcterms:W3CDTF">2020-09-16T08:08:00Z</dcterms:modified>
  <cp:revision>5</cp:revision>
  <dc:subject/>
  <dc:title/>
</cp:coreProperties>
</file>