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ЧЕНСКАЯ РЕСПУБЛИ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НИКОЛАЕ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915" w:leader="none"/>
          <w:tab w:val="center" w:pos="467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НАУРСКОГО МУНИЦИПАЛЬН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ИН ФЕДЕРАЦ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4"/>
          <w:szCs w:val="28"/>
        </w:rPr>
      </w:pPr>
      <w:r>
        <w:rPr>
          <w:rFonts w:cs="Times New Roman" w:ascii="Times New Roman" w:hAnsi="Times New Roman"/>
          <w:sz w:val="4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ХЧИЙН РЕСПУБЛИ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ИЙН  КХЕТАШО НИКОЛАЕВСКИ ЮРТАБАХАМАН ПОСЕЛЕН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РАН МУНИЦИПАЛЬНИ КIОШ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АЦАМ</w:t>
      </w:r>
    </w:p>
    <w:p>
      <w:pPr>
        <w:pStyle w:val="TextBody"/>
        <w:jc w:val="right"/>
        <w:rPr>
          <w:rFonts w:ascii="Times New Roman" w:hAnsi="Times New Roman" w:cs="Times New Roman"/>
          <w:sz w:val="16"/>
          <w:szCs w:val="28"/>
        </w:rPr>
      </w:pPr>
      <w:r>
        <w:rPr>
          <w:rFonts w:cs="Times New Roman"/>
          <w:sz w:val="16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1.11.2020 года                               №06-01                       ст. Николаевск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рядок предоставления иных межбюджетных трансфертов из бюджета Николаевского  сельского поселения бюджету Наурского муниципального район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с действующим законодательством Российской Федерации:</w:t>
      </w:r>
    </w:p>
    <w:p>
      <w:pPr>
        <w:pStyle w:val="Normal"/>
        <w:suppressAutoHyphens w:val="true"/>
        <w:spacing w:before="24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рядок предоставления иных межбюджетных трансфертов из бюджета Николаевского  сельского поселения бюджету Наурского муниципального район, утвержденный Решением Совета депутатов сельского поселения № 06-01 от 18.05.2017 г. следующие измене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разделе 2 «Условия предоставления межбюджетных трансфертов»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 в п. 2.1 после слов «Российской Федерации» поставить запятую и дополнить словами «на основании соглашений, заключенных по форме в соответствии с приложением 1 к настоящему Порядку»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 в п. 2.2 слова «Иные межбюджетные трансферты из бюджета сельского поселения бюджету района предоставляются в соответствии с заключенными соглашениями» заменить на  «Условием предоставления иных межбюджетных трансфертов из бюджета поселения бюджету района является заключение соглашений о передаче осуществления части полномочий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3. в п. 2.4 после слов «на текущий финансовый год» дополнить словами «и плановый период»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4. дополнить пунктом 2.7 «Расчет объема иных межбюджетных трансфертов, представляемых бюджету Наурского муниципального района из бюджета Николаевского  сельского поселения  для исполнения переданных полномочий, осуществляется в соответствии с Методикой расчета объема иных межбюджетных трансфертов, предоставляемых из бюджета поселений Николаевского  сельского поселения бюджету Наурского муниципального района, согласно приложению 2 к настоящему Порядку»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риложение 1 «Типовая форма соглашения между органами местного самоуправления о передаче части полномочий по вопросам местного значения» к Порядку предоставления иных межбюджетных трансфертов из бюджета Николаевского  сельского поселения бюджету Наурского муниципального района согласно приложению 1 к настоящему Решению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Приложение 2 «Методика расчета объема иных межбюджетных, предоставляемых из бюджета Николаевского  сельского поселения бюджету Наурского муниципального района» согласно приложению 2 к настоящему Решению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(обнародовать) настоящее Решение на официальном сайте администрации Николаевского сельского поселения _http://nikolaevskoe-adm.ru/ и на информационном стенде Администрации Николаевского сельского посел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Решения возложить на администрацию Николаевского сельского посел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с момента официального опубликования (обнародования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1"/>
        <w:ind w:left="284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 xml:space="preserve">Николаевского                                                                                                                                                                                         сельского поселения                                                                     С.Э.Борщигов                          </w:t>
      </w:r>
      <w:r>
        <w:rPr>
          <w:color w:val="000000"/>
          <w:sz w:val="28"/>
          <w:szCs w:val="28"/>
        </w:rPr>
        <w:t xml:space="preserve">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7">
    <w:name w:val="Название Знак"/>
    <w:basedOn w:val="Style13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8">
    <w:name w:val="Основной текст_"/>
    <w:qFormat/>
    <w:rPr>
      <w:spacing w:val="2"/>
      <w:sz w:val="25"/>
      <w:szCs w:val="25"/>
      <w:shd w:fill="FFFFFF" w:val="clear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ind w:right="4495" w:hanging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spacing w:val="2"/>
      <w:sz w:val="25"/>
      <w:szCs w:val="25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9:44:00Z</dcterms:created>
  <dc:creator>саид</dc:creator>
  <dc:description/>
  <cp:keywords/>
  <dc:language>en-US</dc:language>
  <cp:lastModifiedBy>ADM</cp:lastModifiedBy>
  <cp:lastPrinted>2020-10-26T17:03:00Z</cp:lastPrinted>
  <dcterms:modified xsi:type="dcterms:W3CDTF">2020-11-12T11:50:00Z</dcterms:modified>
  <cp:revision>11</cp:revision>
  <dc:subject/>
  <dc:title/>
</cp:coreProperties>
</file>