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АЯ РЕСПУБЛ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У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Н ФЕДЕРАЦ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ИЙН  КХЕТАШО НИКОЛАЕВСКИ ЮРТАБАХАМАН ПОСЕЛ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Н МУНИЦИПАЛЬНИ КIОШ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ЦАМ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11. 2020 года                               №   06-02                           ст. Никола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б утверждении Соглашения о передаче части полномочий сельского поселения по вопросам местного зна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астью  4 статьи 15 Федерального закона от 6 октября 2003 года №131-ФЗ «Об общих принципах организации местного самоуправления в Российской Федерации» и в связи с целесообразностью передачи части полномочий органом местного самоуправления Николаевского сельского поселения органу местного самоуправления Наурского муниципального района, Совет депутатов Николаевского сельского поселения</w:t>
      </w:r>
    </w:p>
    <w:p>
      <w:pPr>
        <w:pStyle w:val="Normal"/>
        <w:suppressAutoHyphens w:val="true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Соглашения между Администрацией Николаевского сельского поселения и  Администрацией Наурского муниципального района о передаче части полномочий сельского поселения по вопросам местного значе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создание условий для организации досуга и обеспечения жителей поселения услугами организаций культуры (Приложение 1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благоустройства территории поселения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на _______________ ли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С.Э.Борщигов    </w:t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 сельского поселен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Порядок предоставления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межбюджетных трансфертов из бюджета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 сельского поселения бюджету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ского муниципального района»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73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 Администрацией Наурского муниципального района о передаче части полномочий сельского поселения по вопросам мест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500"/>
        <w:gridCol w:w="2750"/>
        <w:gridCol w:w="250"/>
        <w:gridCol w:w="2500"/>
        <w:gridCol w:w="250"/>
      </w:tblGrid>
      <w:tr>
        <w:trPr>
          <w:trHeight w:val="31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2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ская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соглашения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20__ г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соглашения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оглашения)</w:t>
            </w:r>
          </w:p>
        </w:tc>
      </w:tr>
      <w:tr>
        <w:trPr/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менуемая в дальнейшем Поселение, в лице Главы Администр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Гастиевой Ригины Мусае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 одной стороны, и Администрация Наурского муниципального района, именуемый в дальнейшем Район, в лице Главы Администрации Наур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Бухадиева Магомеда Айбие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Наурского муниципального района с другой стороны, именуемые в дальнейшем Сторонами, заключили настоящее Соглашение о нижеследующем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Соглашением Поселение передает Району полномочия по созданию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ачисления и выплаты заработной платы и прочих выплат работникам учреждени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платы прочих работ и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материально-технического обеспечения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назначения на должности и освобождения от должности работников учреждени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организационных мероприятий по охран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равового регулирования: подготовки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организации сбора статистических показателей, характеризующих состояние сферы культуры поселения и предоставление указанных данных органов государственной власти в установленном порядке, проведение сравнительного анализа и монитор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иных вопросов в сфере культуры в соответствии с действующим законодательство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еданным в безвозмездное пользование имуществом осуществляется Районом, в установленном нормативно-правовыми актами Наурского муниципального района порядке. Имущество передается Району не позднее 14 дней со дня заключения настоящего Согла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тражать в бюджете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Чеченской Республики, нормативно-правовыми актами Наурского муниципального акта и настоящим Соглашением, с учетом потребностей и интерес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за счет собственных материальных ресурсов и финансов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5 дней со дня получения письменного за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ередать Поселению муниципальное имущество, предусмотренное в пункте 2.1.2 настоящего Соглашения, в надлежащем состоянии не позднее одного месяца после прекращения настоящего Соглашения на основании акта приема-пере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авать Поселению предложения по ежегодному объему финансовых средств, предоставляемых бюджету Района для осуществления переданных полномочи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едоставления финансовых средст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ереданных полномоч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ый объем финансовых средств, представляемых Поселением для осуществления переданных полномочий, устанавливается в соответствии с утвержденным порядком рас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финансовых средств определяется как размер прогнозируемых финансовых затрат на осуществление полномочий в соответствии с установленны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овые средства перечисляются ежемесяч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в бюджет Поселения по его требов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использованные остатки средств подлежат возврату в бюд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 установленном порядк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ания и порядок прекращения Соглаш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ее Соглашение вступает в силу с момента его утверждения Решением Совета депута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 Решением Совета депутатов Наурского муниципального района и действует до 31.12.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разрешения спо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 спор решается в судебном порядке в соответствии с  законодательством Российской Федераци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услов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ем Совета депута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 Решением Совета депутатов Наур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Юридические адреса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урского муниципального района, </w:t>
      </w:r>
      <w:r>
        <w:rPr>
          <w:rFonts w:cs="Times New Roman" w:ascii="Times New Roman" w:hAnsi="Times New Roman"/>
          <w:sz w:val="28"/>
          <w:szCs w:val="28"/>
          <w:highlight w:val="yellow"/>
        </w:rPr>
        <w:t>366127, Чеченская Республика, Наурский район, станица Николаевская, улица Ахмат-Хаджи Кадырова 8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>: Администрация Наурского муниципального района Чеченской Республики, Наурский район, станица Наурская, ул. Х. Батырова, 37, 366128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иколаев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Наурский муниципальны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0" w:after="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аур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астиева Ригина Мус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ухадиев Магомед Айби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 сельского поселен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Порядок предоставления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межбюджетных трансфертов из бюджета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 сельского поселения бюджету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ского муниципального района»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0 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 Администрацией Наурского муниципального района о передаче части полномочий сельского поселения по вопросам мест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500"/>
        <w:gridCol w:w="2750"/>
        <w:gridCol w:w="250"/>
        <w:gridCol w:w="2500"/>
        <w:gridCol w:w="250"/>
      </w:tblGrid>
      <w:tr>
        <w:trPr>
          <w:trHeight w:val="31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2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ская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соглашения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20__ г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соглашения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оглашения)</w:t>
            </w:r>
          </w:p>
        </w:tc>
      </w:tr>
      <w:tr>
        <w:trPr/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менуемая в дальнейшем Поселение, в лице Главы Администр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Гастиевой Ригины Мусае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 одной стороны, и Администрация Наурского муниципального района, именуемый в дальнейшем Район, в лице Главы Администрации Наур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Бухадиева Магомеда Айбие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Наурского муниципального района с другой стороны, именуемые в дальнейшем Сторонами, заключили настоящее Соглашение о нижеследующем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Соглашением Поселение передает Району полномочия по организации благоустройства территории поселения, в том числе освещению улиц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еданным в безвозмездное пользование имуществом осуществляется Районом, в установленном нормативно-правовыми актами Наурского муниципального района порядке. Имущество передается Району не позднее 14 дней со дня заключения настоящего Согла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Чеченской Республики, нормативно-правовыми актами Наурского муниципального акта и настоящим Соглашением, с учетом потребностей и интерес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за счет собственных материальных ресурсов и финансов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5 дней со дня получения письменного за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ередать Поселению муниципальное имущество, предусмотренное в пункте 2.1.2 настоящего Соглашения, в надлежащем состоянии не позднее одного месяца после прекращения настоящего Соглашения на основании акта приема-пере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бственные средства на осуществление полномоч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унктом 1.1 настоящего Соглаш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ания и порядок прекращения Соглаш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стоящее Соглашение вступает в силу с момента его утверждения Решением Совета депута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 Решением Совета депутатов Наурского муниципального района и действует до 31.12.202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стоящее Соглашение может быть досрочно прекращ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Стор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зрешения спор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возможности урегулирования разногласий путем переговоров спор решается в судебном порядке в соответствии с 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Заключительные услов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ем Совета депутат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 Решением Совета депутатов Наур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Юридические адреса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урского муниципального района,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66127, Чеченская Республика, Наурский район, станица Николаевская, улица Ахмат-Хаджи Кадырова 8. 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>: Администрация Наурского муниципального района Чеченской Республики, Наурский район, станица Наурская, ул. Х. Батырова, 37, 366128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Николаев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Наурский муниципальный рай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аур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Яшадов Рамзан Ума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ухадиев Магомед Айби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449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саид</dc:creator>
  <dc:description/>
  <cp:keywords/>
  <dc:language>en-US</dc:language>
  <cp:lastModifiedBy>ADM</cp:lastModifiedBy>
  <cp:lastPrinted>2020-10-26T17:03:00Z</cp:lastPrinted>
  <dcterms:modified xsi:type="dcterms:W3CDTF">2020-11-12T07:18:00Z</dcterms:modified>
  <cp:revision>30</cp:revision>
  <dc:subject/>
  <dc:title/>
</cp:coreProperties>
</file>