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НИКОЛАЕ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Н ФЕДЕРАЦ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ЕПУТАТИЙН  КХЕТАШО НИКОЛАЕВСКИ ЮРТАБАХАМАН ПОСЕЛЕ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КI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декабря   2022 года                  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                              ст. Николае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иколаевского сельского поселения №09-01  от 29  декабря 2021 года «О бюджете Николаев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 в ред. от 29.03.2022г. №02, от 21.05.2022 №05, от 28.11.2022 №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Внести в решение Совета депутато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  <w:lang w:eastAsia="ru-RU"/>
        </w:rPr>
        <w:t xml:space="preserve"> сельского поселения №09-01 от 29 декабря 2021 года «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  <w:lang w:eastAsia="ru-RU"/>
        </w:rPr>
        <w:t xml:space="preserve"> сельского поселения на 2022 год и на плановый период 2023 и 2024 годов» </w:t>
      </w:r>
      <w:r>
        <w:rPr>
          <w:sz w:val="28"/>
          <w:szCs w:val="28"/>
        </w:rPr>
        <w:t>( в ред. от 29.03.2022г. №02, от 21.05.2022г. №0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1.2022 №08)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с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, 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) Общий объем доходов бюджета сельского поселения в сумме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8078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</w:t>
      </w:r>
      <w:r>
        <w:rPr>
          <w:color w:val="FF0000"/>
          <w:kern w:val="2"/>
          <w:sz w:val="28"/>
          <w:szCs w:val="28"/>
        </w:rPr>
        <w:t xml:space="preserve">8162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2, 4, 6,  утвердить в новой редакции (приложения 1, 2, 3, 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Николаевского сельского поселения подлежит обнародованию путём размещения на официальном сайте Николае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С.Э. Борщиг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          2022 г. №____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User\\AppData\\Local\\Temp\\Rar$DIa21920.41877\\ПР2 Поступл СВОД 2022 г..xls" "Никол!Область_печати" \a \f 4 \h  \* MERGEFORMAT </w:instrText>
      </w:r>
      <w:bookmarkStart w:id="0" w:name="RANGE!B1%3AD38"/>
      <w:bookmarkStart w:id="1" w:name="_1714481897"/>
      <w:bookmarkEnd w:id="0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10"/>
        <w:gridCol w:w="10"/>
        <w:gridCol w:w="1683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икола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ур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___ от___ декабря 2021 года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 бюджете Николаевского сельского поселения 2022 год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3 и 2024 годов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в ред. от 29.03.2022г. №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т 21.05.2022г. №0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от 28.11.2022 №08</w:t>
            </w:r>
            <w:r>
              <w:rPr>
                <w:sz w:val="12"/>
                <w:szCs w:val="28"/>
              </w:rPr>
              <w:t>5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ind w:firstLine="2650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Поступление доходов в бюджет сельского поселения в 2022 году</w:t>
            </w:r>
          </w:p>
        </w:tc>
      </w:tr>
      <w:tr>
        <w:trPr>
          <w:trHeight w:val="1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65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.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дохо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0,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0000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97,4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97,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15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15,5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15,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1</w:t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8,1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          2022 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97"/>
        <w:gridCol w:w="792"/>
        <w:gridCol w:w="830"/>
        <w:gridCol w:w="1170"/>
        <w:gridCol w:w="1380"/>
        <w:gridCol w:w="951"/>
        <w:gridCol w:w="1298"/>
      </w:tblGrid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9-01 от 29 декабря 2021года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Николаевского сельского поселения на 2022 год и на плановый период 2023-2024 г."</w:t>
            </w:r>
            <w:r>
              <w:rPr>
                <w:sz w:val="20"/>
                <w:szCs w:val="20"/>
              </w:rPr>
              <w:t xml:space="preserve"> (в ред. от 29.03.2022г. №02</w:t>
            </w:r>
            <w:r>
              <w:rPr>
                <w:sz w:val="20"/>
                <w:szCs w:val="28"/>
              </w:rPr>
              <w:t xml:space="preserve"> от 21.05.2022г. №05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т 28.11.2022 №08)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Николаев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2 на год</w:t>
            </w:r>
          </w:p>
        </w:tc>
      </w:tr>
      <w:tr>
        <w:trPr>
          <w:trHeight w:val="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колаевского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62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0,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0,4</w:t>
            </w:r>
          </w:p>
        </w:tc>
      </w:tr>
      <w:tr>
        <w:trPr>
          <w:trHeight w:val="51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60,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0,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2,9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51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6</w:t>
            </w:r>
          </w:p>
        </w:tc>
      </w:tr>
      <w:tr>
        <w:trPr>
          <w:trHeight w:val="51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518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11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11,1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11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1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 марта 2022 г.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265"/>
        <w:gridCol w:w="719"/>
        <w:gridCol w:w="997"/>
        <w:gridCol w:w="1316"/>
        <w:gridCol w:w="818"/>
        <w:gridCol w:w="3135"/>
      </w:tblGrid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764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ченской Республик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09-01 от 29 декабря 2021года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5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Николаевского сельского поселения на 2022 год и на плановый период 2023-2024 г."</w:t>
            </w:r>
            <w:r>
              <w:rPr>
                <w:sz w:val="20"/>
                <w:szCs w:val="20"/>
              </w:rPr>
              <w:t xml:space="preserve"> (в ред. от 29.03.2022г. №02</w:t>
            </w:r>
            <w:r>
              <w:rPr>
                <w:sz w:val="20"/>
                <w:szCs w:val="28"/>
              </w:rPr>
              <w:t xml:space="preserve"> от 21.05.2022г. №05,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т 28.11.2022 №08)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Николаев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2 на год</w:t>
            </w:r>
          </w:p>
        </w:tc>
      </w:tr>
      <w:tr>
        <w:trPr>
          <w:trHeight w:val="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Николае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jc w:val="right"/>
              <w:rPr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0,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0,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0,4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050,4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2,9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7,5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642,3 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6,0 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81,6 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547,5 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4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44,8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44,8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44,8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44,8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15,1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229,7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011,1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011,1 </w:t>
            </w:r>
          </w:p>
        </w:tc>
      </w:tr>
      <w:tr>
        <w:trPr>
          <w:trHeight w:val="79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011,1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4011,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60" w:right="56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51:00Z</dcterms:created>
  <dc:creator>x</dc:creator>
  <dc:description/>
  <cp:keywords/>
  <dc:language>en-US</dc:language>
  <cp:lastModifiedBy>User</cp:lastModifiedBy>
  <cp:lastPrinted>2021-11-10T12:18:00Z</cp:lastPrinted>
  <dcterms:modified xsi:type="dcterms:W3CDTF">2023-02-02T12:07:00Z</dcterms:modified>
  <cp:revision>6</cp:revision>
  <dc:subject/>
  <dc:title>ПОСТАНОВЛЕНИЕ</dc:title>
</cp:coreProperties>
</file>