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Н ФЕДЕРАЦ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ЕПУТАТИЙН КХЕТАШО НИКОЛАЕВСКИ ЮРТАБАХАМАН ПОСЕЛЕН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ВРАН МУНИЦИПАЛЬНИ КI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ноября 2022 года                      №08-02                            ст. Николаев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 передаче части полномочий Николаевского сельского поселения по вопросам местного значения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 Совет депутатов Николаевского сельского поселения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ередать с 01.01.2023г. по 31.12.2023г. органам местного самоуправления Наурского муниципального района часть полномочий Администрации Николаевского сельского поселения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рганизации благоустройства территории поселения (за исключением освещение у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администрации Николаевского сельского поселения заключить Соглашение с Главой администрации Наурского муниципального района о передаче части полномочий, указанных в п.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править настоящее решение в Совет депутатов Наурского муниципального района и Администрацию Наурского муниципального района для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зместить настоящее решение на официальном сайте Николае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  <w:r>
        <w:rPr>
          <w:sz w:val="28"/>
          <w:szCs w:val="28"/>
          <w:highlight w:val="yellow"/>
        </w:rPr>
        <w:t>С.Э. Борщигов</w:t>
      </w:r>
    </w:p>
    <w:sectPr>
      <w:type w:val="nextPage"/>
      <w:pgSz w:w="11906" w:h="16838"/>
      <w:pgMar w:left="1560" w:right="99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1:00Z</dcterms:created>
  <dc:creator>x</dc:creator>
  <dc:description/>
  <cp:keywords/>
  <dc:language>en-US</dc:language>
  <cp:lastModifiedBy>User</cp:lastModifiedBy>
  <cp:lastPrinted>2019-12-30T10:58:00Z</cp:lastPrinted>
  <dcterms:modified xsi:type="dcterms:W3CDTF">2022-12-29T06:29:00Z</dcterms:modified>
  <cp:revision>4</cp:revision>
  <dc:subject/>
  <dc:title>ПОСТАНОВЛЕНИЕ</dc:title>
</cp:coreProperties>
</file>