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ПУТАТИЙН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22 года                      №06                                ст. Николае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передаче части полномочий Николаев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Николаев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с 01.01.2023г. по 31.12.2023г. органам местного самоуправления Наурского муниципального района часть полномочий Администрации Николаевского сельского посел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Николаевского сельского поселения заключить Соглашение с Главой администрации Наурского муниципального района о передаче части полномочий, указанных в п.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Совет депутатов Наурского муниципального района и Администрацию Наурского муниципального район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решение на официальном сайте Николае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С.Э. Борщигов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x</dc:creator>
  <dc:description/>
  <cp:keywords/>
  <dc:language>en-US</dc:language>
  <cp:lastModifiedBy>User</cp:lastModifiedBy>
  <cp:lastPrinted>2019-12-30T10:58:00Z</cp:lastPrinted>
  <dcterms:modified xsi:type="dcterms:W3CDTF">2022-10-31T08:05:00Z</dcterms:modified>
  <cp:revision>7</cp:revision>
  <dc:subject/>
  <dc:title>ПОСТАНОВЛЕНИЕ</dc:title>
</cp:coreProperties>
</file>