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ЧЕНСКАЯ РЕСПУБЛ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ОВЕТ ДЕПУТАТОВ 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И ФЕДЕРА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ХЧИЙН РЕСПУБЛ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ЬВРАН МУНИЦИПАЛЬНИ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ШТАН НИКОЛАЕВСКИ ЮЬРТАБАХАМАН ПОСЕЛЕНИН ДЕПУТАТИЙН КХЕТАШ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ЦАМ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03» ноября  2022 года                         №07                                ст. Николаевская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 утверждении Порядка назначения и проведения собрания граждан на территории Николаевского сельского посе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876063" \l "8PI0LT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9 Федерального закона от 0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 Николаевского сельского поселения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«О порядке назначения и проведения схода (собрания)  граждан </w:t>
      </w:r>
      <w:r>
        <w:rPr>
          <w:rFonts w:eastAsia="Arial" w:cs="Times New Roman" w:ascii="Times New Roman" w:hAnsi="Times New Roman"/>
          <w:sz w:val="28"/>
          <w:szCs w:val="28"/>
        </w:rPr>
        <w:t xml:space="preserve">Никола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Николаевског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С.Э. Борщи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textAlignment w:val="baseline"/>
        <w:outlineLvl w:val="1"/>
        <w:rPr>
          <w:rFonts w:ascii="Times New Roman" w:hAnsi="Times New Roman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  <w:t>Приложение</w:t>
        <w:br/>
        <w:t>к решению Совета депутатов</w:t>
        <w:br/>
        <w:t>Николаевского сельского поселе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  <w:t xml:space="preserve">от  03.11.2022 №07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назначения и проведения собрания граждан на территории Никол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татья 1. Общи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 Федеральным законом от 06 октября 2006 года N 131-ФЗ "Об общих принципах организации местного самоуправления в Российской Федерации", Уставом Никола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брание граждан являются формой непосредственного участия населения в осуществлени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аво на участие в собраниях граждан имеют жители Николаевского сельского поселения постоянно или преимущественно проживающие в границах территории Николаевского сельского поселения, на которой проводиться собрание граждан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обрание проводится для обсуждения вопросов местного значения Николаевского сельского посел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татья 2. Порядок собрания граждан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брание граждан проводятся по инициативе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Населения Николаев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Совета депутатов Николаевского сельского поселения (далее-Совет депутатов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Главы Николаевского сельского поселения (далее-глава поселений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брание граждан, проводимые по инициативе Совета депутатов или главы поселения, назначаются соответственно Советом депутатов или главой по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решении Совета депутатов, постановлении главы поселения о назначении собрания по инициативе соответственно Совета депутатов, главы поселения указывае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 дата, время и место его проведения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 территория, в пределах которой предполагается провести собрани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 выносимые на обсуждение вопросы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 должностные лица органов местного самоуправления, ответственные за подготовку собрания.</w:t>
        <w:br/>
        <w:t xml:space="preserve">       2.4. Собрание, проводимое по инициативе населения, назначается Советом депутатов в соответствии с Уставом Никола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рганизатором собрания могут выступить один или несколько граждан Российской Федерации, достигших возраста 18 (восемнадцати) лет (далее по тексту-организатор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рганизатор не позднее, чем за 10 (десять) дней до проведения собрания, в письменном виде уведомляет о планируемом мероприятии Совет депутатов Никола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о проведении собрания граждан указыва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ь собрания граждан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есто проведения собрания граждан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та, время начала и окончания собрания граждан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полагаемое количество участников собрания граждан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ы и методы обеспечения организатором собрания граждан общественного порядка, организации медицинской помощи, намерение использовать звукоусиливающее технические средства при проведении собрания граждан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амилия, имя, отчество либо наименование организатора собрания граждан, сведения о его месте жительства или пребывании либо о месте нахождения и номер телефон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амилии, имена, отчества лиц, уполномоченных организатором собрания граждан выполнять распорядительные функции по организации и проведению собрания граждан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ата подачи уведомления о проведении публичного мероприят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оведении собрания граждан подписывается организатором собрания граждан или лица, уполномоченные организатором собрания граждан выполнять распорядительные функции по организации и проведению собрания граждан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овет депутатов вправе провести консультации (обсуждение) с организатором о целесообразности проведения собрания по выносимым вопросам, направить организатору свои замечания, предложения или мотивированные возраж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му согласию организатора, Совета депутатов и главы поселения сроки подготовки к проведению собрания могут быть изменен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овет депутатов не позднее 5 (пять) дней со дня поступления соответствующего уведомления принимает решение о назначении проведения собрания либо об отказе в назначении его провед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принимает решение об отказе в назначении проведения собрания в случае, если выносимые на рассмотрение вопросы не отнесены к вопросам местного значения или их рассмотрение на собрании не предусмотрено действующим законодательством, а также в случае нарушения организатором требований, предусмотренных Уставом Никола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назначении собрания подлежит обнародованию не позднее 5 (пяти) дней со дня его принят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рганизация и проведение собрания возлагается на инициатора проведения собр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, иные должностные лица местного самоуправления в пределах собственных полномочий оказывают содействие организатору в решении организационных вопросов проведения собр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рганизатор проведения собрания обязан заблаговременно, но не позднее, чем за 2 (два) дня до проведения собрания, оповестить граждан, проживающих на территории проведения собрания, о дате, времени и месте проведения собрания, выносимых на рассмотрение вопросах, с обязательным указанием организатора и контактной информ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роведения собрания должен обеспечить возможность заблаговременного ознакомления с материалами, относящимися к вопросам, выносимым на рассмотрение собр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брание в обязательном порядке приглашаются представители органов местного самоуправления Николае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татья 3. Правомочность собрания, порядок проведения собрания граждан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брание проводится в помещении или на открытой местно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 начала собрания граждан организатор проводит регистрацию участников собр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Никола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брание считается правомочным, если в нем приняло участие не менее 10 (десяти) жителей Никола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обрание открывает представитель организатора его провед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Для проведения собрания его участниками избирается президиум в составе председательствующего и секретаря собрания принимается повестка дня, утверждается регламент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счета голосов при вынесении вопросов на голосование выбирается счетная комиссия в количестве от 2 (двух) до 4 (четырех) человек из присутствующих на собрании граждан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Избрание состава президиума, утверждение повестки дня, регламента проведения собрания осуществляется большинством голосов от числа участников собр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До утверждения повестки дня собрания любой гражданин, зарегистрированный в качестве участника собрания, а также представители органов местного самоуправления и должностных лиц местного самоуправления Николаевского сельского поселения могут вынести на обсуждение вопрос о дополнении повестки дня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ешение собрания по вопросам повестки дня принимается простым большинством голосов открытым голосование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лосовании по вопросам внесения инициативных проектов участвуют только жители соответствующей территории, зарегистрированные в качестве участников собр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рганов местного самоуправления и иные лица, имеющие право на участие в собрании в соответствии с настоящим Порядком, имеют право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1 дата, время и место проведения собрания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2 территория проведения собрания (по вопросу внесения инициативных проектов) 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3 состав президиума (председатель, секретарь, счетная комиссия) 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4 количество жителей, зарегистрированных в качестве участников собрания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5 список участвующих в собрании представителей органов местного самоуправления и приглашенных лиц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6 повестка, содержащая полную формулировку рассматриваемых вопросов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7 фамилии выступивших жителе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8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9 принятое решение по вопросам повестк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ешение принимается большинством голосов от присутствующих на собрании. Решение оформляется протокольн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отокол собрания подписывается председателем и секретарем собрания и не позднее 3 (трех) рабочих дней направляется в орган местного самоуправления, назначивший его проведен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протокол собрания направляется должностным лицам к компетенции, которых отнесено решение содержащихся в нем вопрос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Не позднее 10 (десяти) дней со дня проведения собрания организатор обеспечивает обнародование итогов собрания в соответствие с Уставом муниципального образования городское поселение Междуречен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татья 4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ешения собрания не могут нарушать имущественные и иные права граждан, объединений собственников жилья, других организаций и юридических лиц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брания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собрания, предприятий, организаций и иных 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Собрание может принимать обращение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и должностными лиц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направляются в органы местного самоуправления и должностным лицам местного самоуправления, к компетенции которых отнесено решение содержащихся в нем вопросов организатором собрания в течение 10 (десяти) рабочих дне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, принятое на собрании, подлежит рассмотрению в порядке и сроки, установл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978846" \l "7D20K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м законом от 02 мая 2006 года N 59-ФЗ "О порядке рассмотрения обращений граждан Российской Федерации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, если орган местного самоуправления или должностные лица местного самоуправления Николаевского сельского поселения принимают муниципальный правовой акт на основании решения собрания, то об этом в 10 (десятидневный) срок со дня его принятия сообщается организатору собрания или другому лицу, уполномоченному собрание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сходы, связанные с организацией и проведением собрания, возлагаются на организатора проведения собр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ет и хранение материалов собрания (повестка, информация, протокол) осуществляет администрац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Инициаторы собрания или лицо, уполномоченное собранием, вправе обжаловать отказ в принятии или рассмотрении решения (обращения) собрания, а также решение, принятое Советом депутатов, главой поселения,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4:00Z</dcterms:created>
  <dc:creator>Admin</dc:creator>
  <dc:description/>
  <cp:keywords/>
  <dc:language>en-US</dc:language>
  <cp:lastModifiedBy>User</cp:lastModifiedBy>
  <cp:lastPrinted>2017-09-07T12:31:00Z</cp:lastPrinted>
  <dcterms:modified xsi:type="dcterms:W3CDTF">2022-11-03T12:19:00Z</dcterms:modified>
  <cp:revision>7</cp:revision>
  <dc:subject/>
  <dc:title/>
</cp:coreProperties>
</file>