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 решением Совета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колаев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р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08 октября 2021 года № 07-0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Николаевског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р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 </w:t>
      </w:r>
      <w:r>
        <w:rPr>
          <w:rFonts w:eastAsia="Times New Roman" w:cs="Times New Roman" w:ascii="Times New Roman" w:hAnsi="Times New Roman"/>
          <w:color w:val="FF0000"/>
          <w:sz w:val="28"/>
          <w:szCs w:val="28"/>
          <w:lang w:eastAsia="ru-RU"/>
        </w:rPr>
        <w:t>С.Э.Борщигов</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УСТАВ НИКОЛАЕВСКОГО СЕЛЬСКОГО ПОСЕЛЕНИЯ НАУРСКОГО МУНИЦИПАЛЬНОГО РАЙОНА ЧЕЧЕНСКОЙ РЕСПУБЛИКИ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Решения Совета депутатов Николаевского сельского поселения от 12.01.2022 №01, 18.05.2022 №04-01, 01.12.2022 №09-0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село Николаевское </w:t>
      </w:r>
    </w:p>
    <w:p>
      <w:pPr>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1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Николаевского сельского поселения Наур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Николае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Николаевское сельское поселение Наур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2. Николаевское сельское поселение Наурского муниципального района Чеченской Республики (далее – Николаевское сельское поселение) – муниципальное образование образованное и наделенное статусом сельского поселения </w:t>
      </w:r>
      <w:r>
        <w:rPr>
          <w:rFonts w:eastAsia="Times New Roman" w:cs="Times New Roman" w:ascii="Times New Roman" w:hAnsi="Times New Roman"/>
          <w:color w:val="000000"/>
          <w:sz w:val="28"/>
          <w:szCs w:val="28"/>
          <w:lang w:eastAsia="ru-RU"/>
        </w:rPr>
        <w:t>Законом Чеченской Республики от 14.07.2009г. № 47-РЗ «Об образовании муниципального образования Наурский район и муниципальных образований, входящих в его состав, установлении их границ и наделении их соответствующим статусом муниципального район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раницы Николаевского сельского поселения установлены Законом Чеченской Республики от 14.07.2009г. № 47-РЗ «Об образовании муниципального образования Наурский  район и муниципальных образований, входящих в его состав, установлении их границ и наделении их соответствующим статусом муниципального района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Изменение границ, преобразование сельского поселения осуществляется</w:t>
      </w:r>
      <w:r>
        <w:rPr>
          <w:rFonts w:eastAsia="Times New Roman" w:cs="Times New Roman" w:ascii="Times New Roman" w:hAnsi="Times New Roman"/>
          <w:sz w:val="28"/>
          <w:szCs w:val="28"/>
          <w:lang w:eastAsia="ru-RU"/>
        </w:rPr>
        <w:t xml:space="preserve">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Николаев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Николаев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став территории сельского поселения входит населенный пункт: село Николае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Николаевского сельского поселения входит в состав территории Наур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икола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Никола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Николаев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Николаевского сельско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Николаев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Николае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Николаев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Николаевского сельского поселения, утверждение и исполнение бюджета Николаевского сельского поселения, осуществление контроля за его исполнением, составление и утверждение отчета об исполнении бюджета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eastAsia="Times New Roman" w:cs="Times New (W1);Times New Roman" w:ascii="Times New (W1);Times New Roman" w:hAnsi="Times New (W1);Times New Roman"/>
          <w:i/>
          <w:color w:val="000000"/>
          <w:sz w:val="28"/>
          <w:szCs w:val="28"/>
          <w:lang w:eastAsia="ru-RU"/>
        </w:rPr>
        <w:t>(Решением Совета Депутатов Николаевского сельского поселения от 12.01.2022 г . № 1  в статье 6 пункт 9  настоящего Устава изложен в новой редакции)</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10) принятие в соответствии с гражданским законодательством Российской Федерации</w:t>
      </w:r>
      <w:r>
        <w:rPr>
          <w:rFonts w:eastAsia="Times New Roman" w:cs="Times New Roman" w:ascii="Times New Roman" w:hAnsi="Times New Roman"/>
          <w:sz w:val="28"/>
          <w:szCs w:val="28"/>
          <w:lang w:eastAsia="ru-RU"/>
        </w:rPr>
        <w:t xml:space="preserve">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Николаевского сельского поселения вправе заключать соглашения с органами местного самоуправления Нау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Наур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Никола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Николаевского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оответствии с частью 9 статьи 1 Федерального закона от 31 июля 2020 г.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Николаевского сельского поселения объектов соответствующего вида контроля</w:t>
      </w:r>
    </w:p>
    <w:p>
      <w:pPr>
        <w:pStyle w:val="Normal"/>
        <w:spacing w:lineRule="auto" w:line="240" w:before="0" w:after="0"/>
        <w:jc w:val="both"/>
        <w:rPr>
          <w:rFonts w:ascii="Times New (W1);Times New Roman" w:hAnsi="Times New (W1);Times New Roman" w:eastAsia="Times New Roman" w:cs="Times New (W1);Times New Roman"/>
          <w:i/>
          <w:i/>
          <w:color w:val="000000"/>
          <w:sz w:val="28"/>
          <w:szCs w:val="28"/>
          <w:lang w:eastAsia="ru-RU"/>
        </w:rPr>
      </w:pPr>
      <w:r>
        <w:rPr>
          <w:rFonts w:eastAsia="Times New Roman" w:cs="Times New (W1);Times New Roman" w:ascii="Times New (W1);Times New Roman" w:hAnsi="Times New (W1);Times New Roman"/>
          <w:i/>
          <w:color w:val="000000"/>
          <w:sz w:val="28"/>
          <w:szCs w:val="28"/>
          <w:lang w:eastAsia="ru-RU"/>
        </w:rPr>
      </w:r>
    </w:p>
    <w:p>
      <w:pPr>
        <w:pStyle w:val="Normal"/>
        <w:spacing w:lineRule="auto" w:line="240" w:before="0" w:after="0"/>
        <w:jc w:val="both"/>
        <w:rPr/>
      </w:pPr>
      <w:r>
        <w:rPr>
          <w:rFonts w:eastAsia="Times New Roman" w:cs="Times New (W1);Times New Roman" w:ascii="Times New (W1);Times New Roman" w:hAnsi="Times New (W1);Times New Roman"/>
          <w:i/>
          <w:color w:val="000000"/>
          <w:sz w:val="28"/>
          <w:szCs w:val="28"/>
          <w:lang w:eastAsia="ru-RU"/>
        </w:rPr>
        <w:t>(Решением Совета Депутатов Николаевского сельского поселения от 12.01.2022 г . № 1   статья 6  настоящего Устава дополнена пунктом 3)</w:t>
      </w:r>
    </w:p>
    <w:p>
      <w:pPr>
        <w:pStyle w:val="Normal"/>
        <w:spacing w:lineRule="auto" w:line="240" w:before="0" w:after="0"/>
        <w:jc w:val="both"/>
        <w:rPr/>
      </w:pPr>
      <w:r>
        <w:rPr>
          <w:rFonts w:eastAsia="Times New Roman" w:cs="Times New (W1);Times New Roman" w:ascii="Times New (W1);Times New Roman" w:hAnsi="Times New (W1);Times New Roman"/>
          <w:i/>
          <w:color w:val="000000"/>
          <w:sz w:val="28"/>
          <w:szCs w:val="28"/>
          <w:lang w:eastAsia="ru-RU"/>
        </w:rPr>
        <w:t>(Решением Совета Депутатов Николаевского сельского поселения от 18.05.2022 г . № 04-01  в статье 6  пункт 3 настоящего Устава исключить)</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Николаев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Николаев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Николаевском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Николаев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иколаев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Николае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Никола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Николаев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Николаев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Николаевского сельского поселения, голосования по вопросам изменения границ Николаевского сельского поселения, преобразования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Никола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Николаевского сельского поселения, программ комплексного развития транспортной инфраструктуры Николаевского сельского поселения, программ комплексного развития социальной инфраструктуры Николаев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Николаевского сельского поселения, муниципальных служащих и работников муниципальных учреждений Николаев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иными полномочиями в соответствии с федеральным законом,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Николаев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Николае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Николаев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Николаев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Николаев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Никола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Николае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Николаев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Николаев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Николаевского сельского поселения, оформляется правовыми актами Совета депутатов и Главы администрации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Николаев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Никола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Николаев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Николаевского сельского поселе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Николаевского сельского поселения, Главы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w:t>
      </w:r>
      <w:r>
        <w:rPr>
          <w:rFonts w:cs="Times New Roman" w:ascii="Times New Roman" w:hAnsi="Times New Roman"/>
          <w:sz w:val="28"/>
          <w:szCs w:val="28"/>
        </w:rPr>
        <w:t>территориальную избирательную комиссию</w:t>
      </w:r>
      <w:r>
        <w:rPr>
          <w:rFonts w:eastAsia="Times New Roman" w:cs="Times New Roman" w:ascii="Times New Roman" w:hAnsi="Times New Roman"/>
          <w:color w:val="000000"/>
          <w:sz w:val="28"/>
          <w:szCs w:val="28"/>
          <w:lang w:eastAsia="ru-RU"/>
        </w:rPr>
        <w:t xml:space="preserve"> с ходатайством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в ред. Решения Совета депутатов Николаевского сельского поселения от 01.12.2022г. №09-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ри рассмотрении ходатайства инициативной группы по проведению голосования по отзыву </w:t>
      </w:r>
      <w:r>
        <w:rPr>
          <w:rFonts w:cs="Times New Roman" w:ascii="Times New Roman" w:hAnsi="Times New Roman"/>
          <w:sz w:val="28"/>
          <w:szCs w:val="28"/>
        </w:rPr>
        <w:t>территориальная избирательная комиссия</w:t>
      </w:r>
      <w:r>
        <w:rPr>
          <w:rFonts w:eastAsia="Times New Roman" w:cs="Times New Roman" w:ascii="Times New Roman" w:hAnsi="Times New Roman"/>
          <w:color w:val="000000"/>
          <w:sz w:val="28"/>
          <w:szCs w:val="28"/>
          <w:lang w:eastAsia="ru-RU"/>
        </w:rPr>
        <w:t xml:space="preserve">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Николаевского сельского поселения, Главой сельского поселения противоправных решений или действий (бездействия), являющихся основанием для от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в ред. Решения Совета депутатов Николаевского сельского поселения от 01.12.2022г. №09-0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w:t>
      </w:r>
      <w:r>
        <w:rPr>
          <w:rFonts w:cs="Times New Roman" w:ascii="Times New Roman" w:hAnsi="Times New Roman"/>
          <w:sz w:val="28"/>
          <w:szCs w:val="28"/>
        </w:rPr>
        <w:t>территориальная избирательная комиссия</w:t>
      </w:r>
      <w:r>
        <w:rPr>
          <w:rFonts w:eastAsia="Times New Roman" w:cs="Times New Roman" w:ascii="Times New Roman" w:hAnsi="Times New Roman"/>
          <w:color w:val="000000"/>
          <w:sz w:val="28"/>
          <w:szCs w:val="28"/>
          <w:lang w:eastAsia="ru-RU"/>
        </w:rPr>
        <w:t xml:space="preserve">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Никола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в ред. Решения Совета депутатов Николаевского сельского поселения от 01.12.2022г. №09-0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вет депутатов Николаев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Николаев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Николаевского сельского поселения признает наличие оснований для отзыва, </w:t>
      </w:r>
      <w:r>
        <w:rPr>
          <w:rFonts w:cs="Times New Roman" w:ascii="Times New Roman" w:hAnsi="Times New Roman"/>
          <w:sz w:val="28"/>
          <w:szCs w:val="28"/>
        </w:rPr>
        <w:t>территориальная избирательная комиссия</w:t>
      </w:r>
      <w:r>
        <w:rPr>
          <w:rFonts w:eastAsia="Times New Roman" w:cs="Times New Roman" w:ascii="Times New Roman" w:hAnsi="Times New Roman"/>
          <w:color w:val="000000"/>
          <w:sz w:val="28"/>
          <w:szCs w:val="28"/>
          <w:lang w:eastAsia="ru-RU"/>
        </w:rPr>
        <w:t xml:space="preserve"> в течение 15 дней со дня принятия Советом депутатов Николаев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Совет депутатов Николаевского сельского поселения признает, что основания для отзыва отсутствуют, </w:t>
      </w:r>
      <w:r>
        <w:rPr>
          <w:rFonts w:cs="Times New Roman" w:ascii="Times New Roman" w:hAnsi="Times New Roman"/>
          <w:sz w:val="28"/>
          <w:szCs w:val="28"/>
        </w:rPr>
        <w:t>территориальная избирательная комиссия</w:t>
      </w:r>
      <w:r>
        <w:rPr>
          <w:rFonts w:eastAsia="Times New Roman" w:cs="Times New Roman" w:ascii="Times New Roman" w:hAnsi="Times New Roman"/>
          <w:color w:val="000000"/>
          <w:sz w:val="28"/>
          <w:szCs w:val="28"/>
          <w:lang w:eastAsia="ru-RU"/>
        </w:rPr>
        <w:t xml:space="preserve"> в течение 15 дней со дня принятия Советом депутатов Николаевского сельского поселения соответствующего решения отказывает инициативной группе по проведению голосования в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в ред. Решения Совета депутатов Николаевского сельского поселения от 01.12.2022г. №09-0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Николаев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Николаев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Николаев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Николаевского сельского поселения по письменному заявлению депутата Совета депутатов Николаевского сельского поселения, Главы сельского поселения назначает собрания, конференции граждан для дачи депутатом Совета депутатов Николаев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Николаев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Николаев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Николаев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Николаевского сельского поселения и не может превышать 3 процента от числа жителей Николаев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Никола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Николаев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Николаевского сельского образования. Право выступить инициатором проекта в соответствии с нормативным правовым актом Совета депутатов Николаев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иколае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Николае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Николаевского сельского поселения для самостоятельного и под свою ответственность осуществления собственных инициатив по вопросам местного значения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Николаевского сельского поселения, Советом депутатов Николае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Николаев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иколаев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Николаев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Николаевского сельского поселения с использованием средств местного бюджета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Николае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Николаев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Николаев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тароста сельского населенного пункта назначается Советом депутатов Николае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Срок полномочий старосты сельского населенного пункта устанавливается уставом Николаевского сельского поселения и не может быть менее двух и более пяти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старосты сельского населенного пункта прекращаются досрочно по решению Совета депутатов Николае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Николаевского сельского поселения и (или) нормативным правовым актом Совета депутатов Николаев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Николаевского сельского поселения, Совета депутатов Николаевского сельского поселения, главы Николаев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Николаевского сельского поселения, главы Николаевского сельского поселения или главы администрации Николаев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Николаевского сельского поселения, назначаются Советом депутатов Николаевского сельского поселения, а по инициативе главы Николаевского сельского поселения или главы администрации Николаевского сельского поселения, осуществляющего свои полномочия на основе контракта, - главой Николае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Николае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Николае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Николае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Николаевского сельского поселения требуется получение согласия населения Николаевского сельского поселения, выраженного путем голосования либо на сходах граждан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Николаевского сельского поселения и должен предусматривать заблаговременное оповещение жителей Николаевского сельского поселения о времени и месте проведения публичных слушаний, заблаговременное ознакомление с проектом муниципального правового акт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том числе посредством его размещения на официальном сайте органа местного самоуправления в информационно-телекоммуникационной сети «Интернет»</w:t>
      </w:r>
      <w:r>
        <w:rPr>
          <w:rFonts w:eastAsia="Times New Roman" w:cs="Times New Roman" w:ascii="Times New Roman" w:hAnsi="Times New Roman"/>
          <w:sz w:val="28"/>
          <w:szCs w:val="28"/>
          <w:lang w:eastAsia="ru-RU"/>
        </w:rPr>
        <w:t xml:space="preserve"> другие меры, обеспечивающие участие в публичных слушаниях жителей Николае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i/>
          <w:sz w:val="28"/>
          <w:szCs w:val="28"/>
        </w:rPr>
        <w:t xml:space="preserve">(в ред. Решения Совета Депутатов Николаевского сельского поселения от </w:t>
      </w:r>
      <w:r>
        <w:rPr>
          <w:rFonts w:cs="Times New Roman" w:ascii="Times New Roman" w:hAnsi="Times New Roman"/>
          <w:i/>
          <w:kern w:val="2"/>
          <w:sz w:val="28"/>
          <w:szCs w:val="28"/>
        </w:rPr>
        <w:t>12.01.2022г . № 1</w:t>
      </w:r>
      <w:r>
        <w:rPr>
          <w:rFonts w:cs="Times New Roman" w:ascii="Times New Roman" w:hAnsi="Times New Roman"/>
          <w:i/>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eastAsia="Times New Roman" w:cs="Times New (W1);Times New Roman" w:ascii="Times New (W1);Times New Roman" w:hAnsi="Times New (W1);Times New Roman"/>
          <w:i/>
          <w:color w:val="000000"/>
          <w:sz w:val="28"/>
          <w:szCs w:val="28"/>
          <w:lang w:eastAsia="ru-RU"/>
        </w:rPr>
        <w:t>(Решением Совета Депутатов Николаевского сельского поселения от 12.01.2022 г . № 1  в статье 18 пункт 5  настоящего Устава изложен в новой редакции)</w:t>
      </w:r>
    </w:p>
    <w:p>
      <w:pPr>
        <w:pStyle w:val="Normal"/>
        <w:spacing w:lineRule="auto" w:line="240" w:before="0" w:after="0"/>
        <w:ind w:firstLine="709"/>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Николаевского сельского поселения, информирования населения о деятельности органов местного самоуправления и должностных лиц местного самоуправления Николаев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иколаев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Николаевского сельского поселения, главы Николае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Николаевского сельского поселения или главы Николаевского сельского поселения, назначается соответственно Советом депутатов Николаевского сельского поселения или главой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Николае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Николаев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Николае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Николае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Никола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Николаевского сельского поселения, информирования населения о деятельности органов местного самоуправления и должностных лиц местного самоуправления Николаев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Николаевского сельского поселения, информирования населения о деятельности органов местного самоуправления и должностных лиц местного самоуправления Николаев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Николае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Николаев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Николае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Никола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Николаевского сельского поселения или главы Николаев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Николаев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Никола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Николаев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Николаевского сельского поселения. Для проведения опроса граждан может использоваться официальный сайт Николаевского сельского поселения в информационно-телекоммуникационной сети «Интернет». В решении Совета депутатов Николаев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Николаев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Николае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Николаев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Николае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ГЛАВА IV. ОРГАНЫ МЕСТНОГО САМОУПРАВЛЕНИЯ НИКОЛАЕВСКОГО СЕЛЬСКОГО ПОСЕЛЕНИЯ, МУНИЦИПАЛЬНЫЕ ОРГАНЫ И ДОЛЖНОСТНЫЕ ЛИЦА МЕСТНОГО САМОУПРАВЛЕНИЯ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Николаев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Николае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Николае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Николае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визионная комиссия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Николаев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Николаев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Николае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Николае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Николаевского сельского поселения Наурского муниципального района является Совет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Николае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стоит из 10 депутатов,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Никола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Николаевского сельского поселения решает вопросы, отнесенные к его компетенции, на заседаниях. Очередные заседания созываются главой Николаевского сельского поселения не реже одного раза в три месяца. Внеочередные заседания созываются главой Николаевского сельского поселения по собственной инициативе, либо по инициативе не менее 1/3 депутатов Совета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Николаевского сельского поселения созывается старейшим депутатом соответствующего созыва не позднее 30 дней со дня избрания Совета депутатов Николаев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Николаев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Николаев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Николаевского сельского поселения осуществляется за счет средств местного бюджета Николае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Николае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Николае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Николае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Николае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Николаев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Николаев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Николае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Николаевского сельского поселения заслушивает ежегодные отчеты главы Николаевского сельского поселения, главы администрации Николаевского сельского поселения о результатах их деятельности, деятельности местной администрации и иных подведомственных главе Николаевского сельского поселения органов местного самоуправления, в том числе о решении вопросов, поставленных Советом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Николае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Советом депутатов сельского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спуска в предусмотренном федеральным законом порядке и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Николаев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Николае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Николаевского сельского поселения избираются на срок полномочий Совета депутатов Николаевского сельского поселения. Полномочия депутата начинаются со дня его избрания и прекращаются со дня начала работы Совета депутатов Николаевского сельского поселения нового созыва.</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 xml:space="preserve">Депутаты Николаев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Николаевского сельского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W1);Times New Roman" w:ascii="Times New (W1);Times New Roman" w:hAnsi="Times New (W1);Times New Roman"/>
          <w:i/>
          <w:color w:val="000000"/>
          <w:sz w:val="28"/>
          <w:szCs w:val="28"/>
          <w:lang w:eastAsia="ru-RU"/>
        </w:rPr>
        <w:t>(Решением Совета Депутатов Николаевского сельского поселения от 18.05.2022 г . № 04-01  в статье 29  пункт 4  настоящего Устава изложен в новой редакции)</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Fonts w:cs="Times New Roman" w:ascii="Times New Roman" w:hAnsi="Times New Roman"/>
          <w:sz w:val="28"/>
          <w:szCs w:val="28"/>
        </w:rPr>
        <w:t>территориальной избирательной комиссии</w:t>
      </w:r>
      <w:r>
        <w:rPr>
          <w:rFonts w:eastAsia="Times New Roman" w:cs="Times New Roman" w:ascii="Times New Roman" w:hAnsi="Times New Roman"/>
          <w:color w:val="000000"/>
          <w:sz w:val="28"/>
          <w:szCs w:val="28"/>
          <w:lang w:eastAsia="ru-RU"/>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в ред. Решения Совета депутатов Николаевского сельского поселения от 01.12.2022г. №09-0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Fonts w:cs="Times New Roman" w:ascii="Times New Roman" w:hAnsi="Times New Roman"/>
          <w:sz w:val="28"/>
          <w:szCs w:val="28"/>
        </w:rPr>
        <w:t>территориальной избирательной комиссии</w:t>
      </w:r>
      <w:r>
        <w:rPr>
          <w:rFonts w:eastAsia="Times New Roman" w:cs="Times New Roman" w:ascii="Times New Roman" w:hAnsi="Times New Roman"/>
          <w:color w:val="000000"/>
          <w:sz w:val="28"/>
          <w:szCs w:val="28"/>
          <w:lang w:eastAsia="ru-RU"/>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в ред. Решения Совета депутатов Николаевского сельского поселения от 01.12.2022г. №09-0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Николаев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Николаевского сельского поселения, выборного должностного лица местного самоуправления Николаев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Николае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Николае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Николаев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Николаев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Николаев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Николаев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з) </w:t>
      </w:r>
      <w:r>
        <w:rPr>
          <w:rFonts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pPr>
      <w:r>
        <w:rPr>
          <w:rFonts w:eastAsia="Times New Roman" w:cs="Times New (W1);Times New Roman" w:ascii="Times New (W1);Times New Roman" w:hAnsi="Times New (W1);Times New Roman"/>
          <w:i/>
          <w:color w:val="000000"/>
          <w:sz w:val="28"/>
          <w:szCs w:val="28"/>
          <w:lang w:eastAsia="ru-RU"/>
        </w:rPr>
        <w:t>(Решением Совета Депутатов Николаевского сельского поселения от 12.01.2022 г . № 1  в статье 30 абзаца 1  пункт з  настоящего Устава изложен в новой редакции)</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Николаев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ение Совета депутатов Николаевского сельского поселения о досрочном прекращении полномочий депутата Совета депутатов Никола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иколае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Николаевского сельского поселения является высшим должностным лицом Николаев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Николаевского сельского поселения избирается Советом депутатов Николаевского сельского поселения из своего состава на первом заседании Совета депутатов Николаев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Николаевского сельского поселения избирается в порядке, установленном Советом депутатов Николаев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Николаевского сельского поселения избирается на срок полномочий Совета депутатов Николаев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Николаевского сельского поселения подконтролен и подотчетен населению и Совету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Глава Николаев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Николаевского сельского поселения представляет Совету депутатов Николаев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Николаев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Николаевского сельского поселения исполняет полномочия председателя Совета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Николаевского сельского поселения в пределах своих полномочий, установленных Уставом Николаевского сельского поселения, издает постановления и распоряжения по вопросам организации деятельности Совета депутатов Николаевского сельского поселения. Глава Николае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Николаев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Николаевского сельского поселения при исполнении обязанностей председателя Совета депутатов Николаев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Николаевского сельского поселения, доведения до сведения депутатов Совета депутатов Николаев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Николаев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Николаевского сельского поселения при исполнении обязанностей председателя Совета депутатов Николаевского сельского поселения осуществляет иные полномочия в соответствии с решениями Совета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9) </w:t>
      </w:r>
      <w:r>
        <w:rPr>
          <w:rFonts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pPr>
      <w:r>
        <w:rPr>
          <w:rFonts w:eastAsia="Times New Roman" w:cs="Times New (W1);Times New Roman" w:ascii="Times New (W1);Times New Roman" w:hAnsi="Times New (W1);Times New Roman"/>
          <w:i/>
          <w:color w:val="000000"/>
          <w:sz w:val="28"/>
          <w:szCs w:val="28"/>
          <w:lang w:eastAsia="ru-RU"/>
        </w:rPr>
        <w:t>(Решением Совета Депутатов Николаевского сельского поселения от 12.01.2022 г . № 1  в статье 33 пункта 1  подпункт 9 настоящего Устава изложен в новой редакции)</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Николаев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Николаев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Николаевского сельского поселения избрание главы Николаевского сельского поселения, избираемого представительным органом Никола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Николаевского сельского поселения осталось менее шести месяцев, избрание главы Николаевского сельского поселения из состава представительного органа Николаевского сельского поселения осуществляется на первом заседании вновь избранного представительного органа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Николае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иколаевского сельского поселения - орган местного самоуправления Николаевского сельского поселения, осуществляющий исполнительно - распорядительные функции по решению вопросов местного значения Николаев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иколаев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Николаев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иколаевского сельского поселения - местная администрация (исполнительно-распорядительный орган) сельского поселения, - создана на базе администрации села Николаевское ,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иколаевского сельского поселения является правопреемником администрации с.Николаевское,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rPr>
        <w:t>1. Органы местного самоуправления Никола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W1);Times New Roman" w:ascii="Times New (W1);Times New Roman" w:hAnsi="Times New (W1);Times New Roman"/>
          <w:i/>
          <w:color w:val="000000"/>
          <w:sz w:val="28"/>
          <w:szCs w:val="28"/>
          <w:lang w:eastAsia="ru-RU"/>
        </w:rPr>
        <w:t xml:space="preserve">(Решением Совета Депутатов Николаевского сельского поселения от 18.05.2022 г . №04-01   статья 35 </w:t>
      </w:r>
      <w:r>
        <w:rPr>
          <w:rFonts w:eastAsia="Times New Roman" w:cs="Times New Roman" w:ascii="Times New Roman" w:hAnsi="Times New Roman"/>
          <w:i/>
          <w:sz w:val="28"/>
          <w:szCs w:val="28"/>
          <w:lang w:eastAsia="ru-RU"/>
        </w:rPr>
        <w:t xml:space="preserve">настоящего Устава </w:t>
      </w:r>
      <w:r>
        <w:rPr>
          <w:rFonts w:eastAsia="Times New Roman" w:cs="Times New (W1);Times New Roman" w:ascii="Times New (W1);Times New Roman" w:hAnsi="Times New (W1);Times New Roman"/>
          <w:i/>
          <w:color w:val="000000"/>
          <w:sz w:val="28"/>
          <w:szCs w:val="28"/>
          <w:lang w:eastAsia="ru-RU"/>
        </w:rPr>
        <w:t>дополнена пунктом 3</w:t>
      </w:r>
      <w:r>
        <w:rPr>
          <w:rFonts w:eastAsia="Times New Roman" w:cs="Times New Roman" w:ascii="Times New Roman" w:hAnsi="Times New Roman"/>
          <w:i/>
          <w:sz w:val="28"/>
          <w:szCs w:val="28"/>
          <w:lang w:eastAsia="ru-RU"/>
        </w:rPr>
        <w:t>)</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W1);Times New Roman" w:ascii="Times New (W1);Times New Roman" w:hAnsi="Times New (W1);Times New Roman"/>
          <w:i/>
          <w:color w:val="000000"/>
          <w:sz w:val="28"/>
          <w:szCs w:val="28"/>
          <w:lang w:eastAsia="ru-RU"/>
        </w:rPr>
        <w:t xml:space="preserve">(Решением Совета Депутатов Николаевского сельского поселения от 01.12.2022 г . №09-01   статья 35 </w:t>
      </w:r>
      <w:r>
        <w:rPr>
          <w:rFonts w:eastAsia="Times New Roman" w:cs="Times New Roman" w:ascii="Times New Roman" w:hAnsi="Times New Roman"/>
          <w:i/>
          <w:sz w:val="28"/>
          <w:szCs w:val="28"/>
          <w:lang w:eastAsia="ru-RU"/>
        </w:rPr>
        <w:t xml:space="preserve">настоящего Устава </w:t>
      </w:r>
      <w:r>
        <w:rPr>
          <w:rFonts w:eastAsia="Times New Roman" w:cs="Times New (W1);Times New Roman" w:ascii="Times New (W1);Times New Roman" w:hAnsi="Times New (W1);Times New Roman"/>
          <w:i/>
          <w:color w:val="000000"/>
          <w:sz w:val="28"/>
          <w:szCs w:val="28"/>
          <w:lang w:eastAsia="ru-RU"/>
        </w:rPr>
        <w:t>изложена в новой редакции</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W1);Times New Roman" w:hAnsi="Times New (W1);Times New Roman" w:eastAsia="Times New Roman" w:cs="Times New (W1);Times New Roman"/>
          <w:i/>
          <w:i/>
          <w:color w:val="000000"/>
          <w:sz w:val="28"/>
          <w:szCs w:val="28"/>
          <w:lang w:eastAsia="ru-RU"/>
        </w:rPr>
      </w:pPr>
      <w:r>
        <w:rPr>
          <w:rFonts w:eastAsia="Times New Roman" w:cs="Times New (W1);Times New Roman" w:ascii="Times New (W1);Times New Roman" w:hAnsi="Times New (W1);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Николаев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сроком на пять ле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Николае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язан сообщить в письменной форме главе Никола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 xml:space="preserve">(Решением Совета Депутатов Николаевского сельского поселения от </w:t>
      </w:r>
      <w:r>
        <w:rPr>
          <w:rFonts w:eastAsia="Times New Roman" w:cs="Times New Roman" w:ascii="Times New Roman" w:hAnsi="Times New Roman"/>
          <w:i/>
          <w:kern w:val="2"/>
          <w:sz w:val="28"/>
          <w:szCs w:val="28"/>
          <w:lang w:eastAsia="ru-RU"/>
        </w:rPr>
        <w:t xml:space="preserve">12.01.2022г . №1 в </w:t>
      </w:r>
      <w:r>
        <w:rPr>
          <w:rFonts w:eastAsia="Times New Roman" w:cs="Times New Roman" w:ascii="Times New Roman" w:hAnsi="Times New Roman"/>
          <w:i/>
          <w:sz w:val="28"/>
          <w:szCs w:val="28"/>
          <w:lang w:eastAsia="ru-RU"/>
        </w:rPr>
        <w:t>статье 36 пункта 5 настоящего Устава дополнена пунктом 4)</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 Избирательная комиссия Николае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полномочия по подготовке и проведению муниципальных выборов, местного референдума, голосования по отзыву депутата Совета депутатов Николаевского сельского поселения, главы Николаевского сельского поселения, члена выборного органа местного самоуправления Николаевского сельского поселения, голосования по вопросам изменения границ Николаевского сельского поселения, преобразования Николаевского сельского поселения возлагаются на территориальную избирательную комиссию Нау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W1);Times New Roman" w:ascii="Times New (W1);Times New Roman" w:hAnsi="Times New (W1);Times New Roman"/>
          <w:i/>
          <w:color w:val="000000"/>
          <w:sz w:val="28"/>
          <w:szCs w:val="28"/>
          <w:lang w:eastAsia="ru-RU"/>
        </w:rPr>
        <w:t xml:space="preserve">(Решением Совета Депутатов Николаевского сельского поселения от 01.12.2022 г . №09-01   статья 35 </w:t>
      </w:r>
      <w:r>
        <w:rPr>
          <w:rFonts w:eastAsia="Times New Roman" w:cs="Times New Roman" w:ascii="Times New Roman" w:hAnsi="Times New Roman"/>
          <w:i/>
          <w:sz w:val="28"/>
          <w:szCs w:val="28"/>
          <w:lang w:eastAsia="ru-RU"/>
        </w:rPr>
        <w:t xml:space="preserve">настоящего Устава </w:t>
      </w:r>
      <w:r>
        <w:rPr>
          <w:rFonts w:eastAsia="Times New Roman" w:cs="Times New (W1);Times New Roman" w:ascii="Times New (W1);Times New Roman" w:hAnsi="Times New (W1);Times New Roman"/>
          <w:i/>
          <w:color w:val="000000"/>
          <w:sz w:val="28"/>
          <w:szCs w:val="28"/>
          <w:lang w:eastAsia="ru-RU"/>
        </w:rPr>
        <w:t>изложена в новой редакции</w:t>
      </w:r>
    </w:p>
    <w:p>
      <w:pPr>
        <w:pStyle w:val="Normal"/>
        <w:keepNext w:val="tru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НИКОЛАЕ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Николаев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Николаевского сельского поселения и исполняющие обязанности по техническому обеспечению деятельности органов местного самоуправления Николаевского сельского поселения, не являются муниципальными служащими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ый служащий Николаев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Наур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ава и обязанности муниципального служащего Николаев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Николаевского сельского поселения, должностным регламентом муниципального служащего, утверждаемым представителем нанимателя (работо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Николаев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8" w:name="sub_1001"/>
      <w:r>
        <w:rPr>
          <w:rFonts w:eastAsia="Times New Roman" w:cs="Times New Roman" w:ascii="Times New Roman" w:hAnsi="Times New Roman"/>
          <w:sz w:val="28"/>
          <w:szCs w:val="28"/>
          <w:lang w:eastAsia="ru-RU"/>
        </w:rPr>
        <w:t>Перечень должностей муниципальной службы в Николаевском сельском поселении устанавливается решением Совета депутатов Николаев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9"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9"/>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Николаев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Николаев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2"/>
      <w:r>
        <w:rPr>
          <w:rFonts w:eastAsia="Times New Roman" w:cs="Times New Roman" w:ascii="Times New Roman" w:hAnsi="Times New Roman"/>
          <w:sz w:val="28"/>
          <w:szCs w:val="28"/>
          <w:lang w:eastAsia="ru-RU"/>
        </w:rPr>
        <w:t>2) достигшие возраста 60 лет;</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3"/>
      <w:r>
        <w:rPr>
          <w:rFonts w:eastAsia="Times New Roman" w:cs="Times New Roman" w:ascii="Times New Roman" w:hAnsi="Times New Roman"/>
          <w:sz w:val="28"/>
          <w:szCs w:val="28"/>
          <w:lang w:eastAsia="ru-RU"/>
        </w:rPr>
        <w:t>3) беременные женщины;</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5"/>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Николаев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6"/>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Николаев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Николаев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Николаевского сельского поселения от имени Никола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Николаевского сельского поселения, если иное не предусмотрено законодательством и решениями Совета депутатов Николаевского сельского поселения, осуществляет администрация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Никола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Николаев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Николаев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Николаев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Николаев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Николаев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Николаевского сельского поселения в хозяйственном обществе или автономной некоммерческой организации и фонде принимаются Советом депутатов Николаевского сельского поселения по инициативе главы администрации сельского поселения или Совета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Николаевского сельского поселения выступает администрация Николае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Николаев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Николаев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Николаев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Николае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Николаев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Николаев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Никола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Николаев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Николаев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Николаевского сельского поселения, в ходе проводимых Советом депутатов Николаев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Николаев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Николаев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Николае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Николаев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Николаев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2.1 Устава Николаев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Николаев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Николаев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Николаевского сельского поселения, муниципальный правовой акт о внесении изменений и дополнений в Устав Николаевского сельского поселения принимаются Советом депутатов Николаев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Николаевского сельского поселения, проект муниципального правового акта о внесении изменений и дополнений в устав Николаевского сельского поселения не позднее чем за 30 дней до дня рассмотрения вопроса о принятии устава Николаевского сельского поселения, внесении изменений и дополнений в устав Никола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Никола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иколаевского сельского поселения, а также порядка участия граждан в его обсуждении в случае, когда в устав Николае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Николаев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 Устав Николаевского сельского поселения, муниципальный правовой акт о внесении изменений и дополнений в устав Николае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Times New Roman" w:ascii="Times New Roman" w:hAnsi="Times New Roman"/>
          <w:sz w:val="28"/>
          <w:szCs w:val="28"/>
        </w:rPr>
        <w:t>Глава сельского поселения обязан опубликовать (обнародовать) зарегистрированные устав Николаевского сельского поселения, муниципальный правовой акт о внесении изменений и дополнений в устав Николаевского сельского поселения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шением Совета Депутатов Николаевского сельского поселения от </w:t>
      </w:r>
      <w:r>
        <w:rPr>
          <w:rFonts w:eastAsia="Times New Roman" w:cs="Times New Roman" w:ascii="Times New Roman" w:hAnsi="Times New Roman"/>
          <w:i/>
          <w:kern w:val="2"/>
          <w:sz w:val="28"/>
          <w:szCs w:val="28"/>
          <w:lang w:eastAsia="ru-RU"/>
        </w:rPr>
        <w:t xml:space="preserve">18.05.2022г . №04-01 в </w:t>
      </w:r>
      <w:r>
        <w:rPr>
          <w:rFonts w:eastAsia="Times New Roman" w:cs="Times New Roman" w:ascii="Times New Roman" w:hAnsi="Times New Roman"/>
          <w:i/>
          <w:sz w:val="28"/>
          <w:szCs w:val="28"/>
          <w:lang w:eastAsia="ru-RU"/>
        </w:rPr>
        <w:t>статье 57 пункта 5 настоящего Устава Предложение 2 изложено в новой редакц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Николаев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Николаевского сельского поселения, муниципального правового акта о внесении изменений в уста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Николаевского сельского поселения, принявшего муниципальный правовой акт о внесении указанных изменений и дополнений в уста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Николаев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иколаевского сельского поселения, учета предложений граждан по нему, периодичности заседаний Совета депутатов Николаев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Николаевского сельского поселения вносятся муниципальным правовым актом, который оформляется решением Совета депутатов Николаевского сельского поселения, подписанным Главой Николаевского сельского поселения, исполняющим полномочия председателя Совета депутатов Николаев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Николаевского сельского поселения, главой Николаевского сельского поселения, иными выборными органами местного самоуправления, прокурором Наур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Николае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Николаевского сельского поселения только по инициативе Главы Николаевского сельского поселения или при наличии заключения Главы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Николаевского сельского поселения принимаются на заседании Совета депутатов Николаевского сельского поселения в соответствии с Регламентом Совета депутато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Николаевского сельского поселения принимаются простым большинством голосов от числа присутствующих депутатов Совета депутатов Николаевского сельского поселения, кроме случаев, предусмотренных настоящим Уставом. Иные акты Совета депутатов Николаевского сельского поселения принимаются в порядке, установленном Регламентом Совета депутато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Николае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Николаев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Николаев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Николаев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9. Подписание и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ормативный правовой акт, принятый Советом депутатов Николаевского сельского поселения, направляется Главе Николаевского сельского поселения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лава Николаевского сельского поселения имеет право отклонить указанное решение. В этом случае решение в течение 10 дней возвращается в Совет депутатов Николаевского сельского поселения с мотивированным обоснованием его отклонения либо с предложениями о внесении в него изменений и дополнений. Если Глава Николаевского сельского поселения отклонит решение, оно вновь рассматривается Советом депутатов Николаевского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вета депутатов Николаевского сельского поселения, оно подлежит подписанию Главой Николаевского сельского поселения в течение семи дней и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униципальные правовые акты вступают в силу с момента подписания, за исключением нормативных правовых актов Совета депутатов Николаевского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рмативные правовые акты о налогах и сборах вступают в силу в порядке, определенном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Никола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портал Минюста России «Нормативные правовые акты»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Официальным сайтом сельского поселения является страница в сети «Интернет» по адресу: https://</w:t>
      </w:r>
      <w:r>
        <w:rPr>
          <w:rFonts w:eastAsia="Times New Roman" w:cs="Times New Roman" w:ascii="Times New Roman" w:hAnsi="Times New Roman"/>
          <w:color w:val="FF0000"/>
          <w:sz w:val="28"/>
          <w:szCs w:val="28"/>
          <w:lang w:val="en-US" w:eastAsia="ru-RU"/>
        </w:rPr>
        <w:t>nikolaevskoe</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adm</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Николае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Николаевского сельского поселения и Главы Николаев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Николаевского сельского поселения и Главы Николаевского сельского поселения перед населением Николаев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Николаев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Николаев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Николаев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Николаев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Николаев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Никола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Никола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Николаевского сельского поселения по результатам его ежегодного отчета перед Советом Николаев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Николаевского сельского поселения, местной администрацией, иными органами и должностными лицами местного самоуправления Никола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Николаевского сельского поселения об удалении главы Николаевского сельского поселения в отставку, выдвинутая не менее чем одной третью от установленной численности депутатов Совета депутатов Николаевского сельского поселения, оформляется в виде обращения, которое вносится в Совет депутатов Николаевского сельского поселения. Указанное обращение вносится вместе с проектом решения Совета депутатов Николаевского сельского поселения об удалении главы Николаевского сельского поселения в отставку. О выдвижении данной инициативы Глава Николаев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Николаевского сельского поселения об удалении главы Николаев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Николаевского сельского поселения об удалении главы Николае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Николаев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Николаев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Николаевского сельского поселения в отставку оформляется в виде обращения, которое вносится в Совет депутатов Николаевского сельского поселения вместе с проектом соответствующего решения Совета Николаевского сельского поселения. О выдвижении данной инициативы глава Николаевского сельского поселения уведомляется не позднее дня, следующего за днем внесения указанного обращения в Совет депутато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Николаевского сельского поселения или Главы Чеченской Республики об удалении главы Николаевского сельского поселения в отставку осуществляется Советом депутатов Николае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Николаевского сельского поселения об удалении главы Николае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Николаевского сельского поселения в отставку подписывается депутатом, председательствующим на заседании Совета депутато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Николаевского сельского поселения решения об удалении главы Николаев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Николаевского сельского поселения или Главы Чеченской Республики и с проектом решения Совета депутатов Николаев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Николае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Николаевского сельского поселения не согласен с решением Совета депутатов Николае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Николаевского сельского поселения об удалении главы Никола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Николаевского сельского поселения или Главы Чеченской Республике об удалении главы Николаевского сельского поселения в отставку отклонена Советом депутатов Николаевского сельского поселения, вопрос об удалении главы сельского поселения в отставку может быть вынесен на повторное рассмотрение Совета депутатов Николаевского сельского поселения не ранее чем через два месяца со дня проведения заседания Совета депутатов Николаев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Николаевского сельского поселения, в отношении которого Советом депутатов Никола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Устав Николаевского сельского поселения подлежит официальному опубликованию (обнародованию) после его государственной регистрации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W1);Times New Roman" w:ascii="Times New (W1);Times New Roman" w:hAnsi="Times New (W1);Times New Roman"/>
          <w:i/>
          <w:color w:val="000000"/>
          <w:sz w:val="28"/>
          <w:szCs w:val="28"/>
          <w:lang w:eastAsia="ru-RU"/>
        </w:rPr>
        <w:t>(Решением Совета Депутатов Николаевского сельского поселения от 18.05.2022 г . № 04-01  в статье 72 пункт 2  настоящего Устава изложен в новой редакции)</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Устав Николаевского сельского поселения, принятый Советом депутатов Николаевского сельского поселения от 26.12.2009 № 6.</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15.07.2011 № 11 «О внесении изменений и дополнений в Уста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14.08.2012 № 18а «О внесении изменений и дополнений в Уста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0.06.2013 № 23 «О внесении изменений и дополнений в Уста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07.03.2014 № 04 «О внесении изменений и дополнений в Уста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0.01.2015 № 02-01 «О внесении изменений и дополнений в Уста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09.04.2015 № 06-01 «О внесении изменений и дополнений в Уста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0.10.2015 № 11-01 «О внесении изменений и дополнений в Уста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05.05.2016 № 05-01 «О внесении изменений и дополнений в Уста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решение Совета депутатов от 10.01.2017 № 01-01 «О внесении изменений и дополнений в Уста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решение Совета депутатов от 13.06.2017 № 07-01 «О внесении изменений и дополнений в Уста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2.03.2018 № 02-01 «О внесении изменений и дополнений в Уста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31.01.2019 № 01-01 «О внесении изменений и дополнений в Уста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29.05.2019 № 03-01 «О внесении изменений и дополнений в Уста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решение Совета депутатов от 30.09.2019 № 03-01 «О внесении изменений и дополнений в Устав Николаевского сельского поселения»;</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решение Совета депутатов от 29.05.2020 № 04-01 «О внесении изменений и дополнений в Устав Николае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решение Совета депутатов от 11.12.2020 № 07-01 «О внесении изменений и дополнений в Устав Николаевского сельского поселения»;</w:t>
      </w:r>
    </w:p>
    <w:p>
      <w:pPr>
        <w:pStyle w:val="Normal"/>
        <w:spacing w:lineRule="auto" w:line="240" w:before="0" w:after="0"/>
        <w:ind w:firstLine="708"/>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решение Совета депутатов от 01.04.2021 № 01-01 «О внесении изменений и дополнений в Устав Николаевского сельского поселения»;</w:t>
      </w:r>
    </w:p>
    <w:p>
      <w:pPr>
        <w:pStyle w:val="Normal"/>
        <w:spacing w:lineRule="auto" w:line="240" w:before="0" w:after="0"/>
        <w:ind w:firstLine="708"/>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r>
    </w:p>
    <w:sectPr>
      <w:headerReference w:type="default" r:id="rId8"/>
      <w:headerReference w:type="first" r:id="rId9"/>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W1)">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ydamirov_AA/AppData/Local/Temp/2817/zakon.scli.ru" TargetMode="External"/><Relationship Id="rId5" Type="http://schemas.openxmlformats.org/officeDocument/2006/relationships/hyperlink" Target="../../../Aydamirov_AA/AppData/Local/Temp/2817/zakon.scli.ru%23dst0" TargetMode="External"/><Relationship Id="rId6" Type="http://schemas.openxmlformats.org/officeDocument/2006/relationships/hyperlink" Target="../../../Aydamirov_AA/AppData/Local/Temp/2817/zakon.scli.ru" TargetMode="External"/><Relationship Id="rId7" Type="http://schemas.openxmlformats.org/officeDocument/2006/relationships/hyperlink" Target="../../../Aydamirov_AA/AppData/Local/Temp/2817/zakon.scl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8:00Z</dcterms:created>
  <dc:creator>Панова Анастасия Александровна</dc:creator>
  <dc:description/>
  <cp:keywords/>
  <dc:language>en-US</dc:language>
  <cp:lastModifiedBy>User</cp:lastModifiedBy>
  <cp:lastPrinted>2021-10-21T09:15:00Z</cp:lastPrinted>
  <dcterms:modified xsi:type="dcterms:W3CDTF">2023-02-10T08:43:00Z</dcterms:modified>
  <cp:revision>37</cp:revision>
  <dc:subject/>
  <dc:title/>
</cp:coreProperties>
</file>